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95" w:before="0" w:after="0"/>
        <w:ind w:left="0" w:right="0" w:hanging="0"/>
        <w:jc w:val="right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widowControl w:val="false"/>
        <w:snapToGrid w:val="false"/>
        <w:spacing w:lineRule="atLeast" w:line="674" w:before="0" w:after="0"/>
        <w:ind w:left="0" w:right="0" w:firstLine="839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政务新媒体情况统计表</w:t>
      </w:r>
    </w:p>
    <w:p>
      <w:pPr>
        <w:pStyle w:val="Normal"/>
        <w:widowControl w:val="false"/>
        <w:snapToGrid w:val="false"/>
        <w:spacing w:lineRule="atLeast" w:line="447" w:before="0" w:after="0"/>
        <w:ind w:left="0" w:right="0" w:firstLine="419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2" w:before="0" w:after="0"/>
        <w:ind w:left="0" w:right="0" w:hanging="0"/>
        <w:jc w:val="left"/>
        <w:textAlignment w:val="baseline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填表单位（盖章）：</w:t>
      </w:r>
    </w:p>
    <w:tbl>
      <w:tblPr>
        <w:tblW w:w="1260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770"/>
        <w:gridCol w:w="1458"/>
        <w:gridCol w:w="1657"/>
        <w:gridCol w:w="2757"/>
        <w:gridCol w:w="1435"/>
      </w:tblGrid>
      <w:tr>
        <w:trPr>
          <w:trHeight w:val="10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Times New Roman" w:hAnsi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  <w:u w:val="none" w:color="000000"/>
              </w:rPr>
              <w:t>微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Times New Roman" w:hAnsi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  <w:u w:val="none" w:color="000000"/>
              </w:rPr>
              <w:t>微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Times New Roman" w:hAnsi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  <w:u w:val="none" w:color="000000"/>
              </w:rPr>
              <w:t>其他政务新媒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Times New Roman" w:hAnsi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  <w:u w:val="none" w:color="000000"/>
              </w:rPr>
              <w:t>管理人员姓名及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Times New Roman" w:hAnsi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  <w:u w:val="none" w:color="000000"/>
              </w:rPr>
              <w:t>手机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Times New Roman" w:hAnsi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  <w:u w:val="none" w:color="000000"/>
              </w:rPr>
              <w:t>是否在编</w:t>
            </w:r>
          </w:p>
        </w:tc>
      </w:tr>
      <w:tr>
        <w:trPr>
          <w:trHeight w:val="65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ascii="Times New Roman" w:hAnsi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  <w:u w:val="none" w:color="000000"/>
              </w:rPr>
              <w:t>是否开设新媒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9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ascii="Times New Roman" w:hAnsi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  <w:u w:val="none" w:color="000000"/>
              </w:rPr>
              <w:t>开设的新媒体数量（单位：个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ascii="Times New Roman" w:hAnsi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  <w:u w:val="none" w:color="000000"/>
              </w:rPr>
              <w:t>开设的新媒体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ascii="Times New Roman" w:hAnsi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  <w:u w:val="none" w:color="000000"/>
              </w:rPr>
              <w:t>负责维护管理科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06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  <w:u w:val="none" w:color="000000"/>
              </w:rPr>
              <w:t>2018</w:t>
            </w:r>
            <w:r>
              <w:rPr>
                <w:rFonts w:ascii="Times New Roman" w:hAnsi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  <w:u w:val="none" w:color="000000"/>
              </w:rPr>
              <w:t>年上半年信息发布数量（单位：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589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7" w:gutter="0" w:header="566" w:top="1587" w:footer="1474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黑体">
    <w:charset w:val="00"/>
    <w:family w:val="auto"/>
    <w:pitch w:val="default"/>
  </w:font>
  <w:font w:name="方正小标宋简体">
    <w:charset w:val="00"/>
    <w:family w:val="auto"/>
    <w:pitch w:val="default"/>
  </w:font>
  <w:font w:name="仿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ind w:left="0" w:right="0" w:hanging="0"/>
      <w:jc w:val="both"/>
      <w:textAlignment w:val="baseline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331595</wp:posOffset>
              </wp:positionH>
              <wp:positionV relativeFrom="page">
                <wp:posOffset>6443980</wp:posOffset>
              </wp:positionV>
              <wp:extent cx="8099425" cy="179705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507.4pt;width:637.7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ind w:left="0" w:right="0" w:hanging="0"/>
      <w:jc w:val="right"/>
      <w:textAlignment w:val="baseline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6443980</wp:posOffset>
              </wp:positionV>
              <wp:extent cx="8099425" cy="179705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9.2pt;margin-top:507.4pt;width:637.7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59840</wp:posOffset>
              </wp:positionH>
              <wp:positionV relativeFrom="page">
                <wp:posOffset>359410</wp:posOffset>
              </wp:positionV>
              <wp:extent cx="809942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9.2pt;margin-top:28.3pt;width:637.7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359410</wp:posOffset>
              </wp:positionV>
              <wp:extent cx="809942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9.2pt;margin-top:28.3pt;width:637.7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