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财政决算和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年上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财政预算执行情况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u w:val="none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</w:rPr>
        <w:t>——</w:t>
      </w:r>
      <w:r>
        <w:rPr>
          <w:rFonts w:eastAsia="楷体_GB2312" w:cs="Times New Roman"/>
          <w:color w:val="000000"/>
          <w:spacing w:val="0"/>
          <w:sz w:val="32"/>
          <w:szCs w:val="32"/>
        </w:rPr>
        <w:t>20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年</w:t>
      </w: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</w:rPr>
        <w:t>月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在县</w:t>
      </w:r>
      <w:r>
        <w:rPr>
          <w:rFonts w:ascii="楷体_GB2312" w:hAnsi="楷体_GB2312" w:cs="楷体_GB2312" w:eastAsia="楷体_GB2312"/>
          <w:spacing w:val="0"/>
          <w:sz w:val="32"/>
          <w:szCs w:val="32"/>
          <w:lang w:eastAsia="zh"/>
        </w:rPr>
        <w:t>十五届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人大常委会第</w:t>
      </w: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十九</w:t>
      </w:r>
      <w:r>
        <w:rPr>
          <w:rFonts w:ascii="楷体_GB2312" w:hAnsi="楷体_GB2312" w:cs="楷体_GB2312" w:eastAsia="楷体_GB2312"/>
          <w:spacing w:val="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szCs w:val="32"/>
          <w:lang w:val="en-US" w:eastAsia="zh-CN"/>
        </w:rPr>
        <w:t>温县人民政府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4"/>
        <w:ind w:right="0" w:hanging="0"/>
        <w:jc w:val="both"/>
        <w:textAlignment w:val="auto"/>
        <w:rPr>
          <w:rFonts w:ascii="Times New Roman" w:hAnsi="Times New Roman" w:eastAsia="楷体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/>
        <w:ind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主任、各位副主任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我受县人民政府委托，向县人大常委会报告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财政决算和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</w:rPr>
        <w:t>20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年上半年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</w:rPr>
        <w:t>一、</w:t>
      </w:r>
      <w:r>
        <w:rPr>
          <w:rFonts w:eastAsia="黑体" w:cs="黑体"/>
          <w:color w:val="000000"/>
          <w:spacing w:val="0"/>
          <w:sz w:val="32"/>
          <w:szCs w:val="32"/>
          <w:u w:val="none"/>
          <w:lang w:eastAsia="zh-CN"/>
        </w:rPr>
        <w:t>202</w:t>
      </w:r>
      <w:r>
        <w:rPr>
          <w:rFonts w:eastAsia="黑体" w:cs="黑体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</w:rPr>
        <w:t>财政决算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一般公共预算收入总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939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公共预算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6106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级补助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230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地方政府债券转贷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086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年结转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369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入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38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调入预算稳定调节基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15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全县一般公共预算支出总计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319394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其中：一般公共预算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247519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上解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27033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地方政府债务还本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7440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安排预算稳定调节基金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2785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" w:bidi="ar"/>
        </w:rPr>
        <w:t>，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结转下年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34617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楷体_GB2312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政府性基金预算收入总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7436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政府性基金预算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5806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级补助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805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地方政府债券转贷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861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年结转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215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全县政府性基金预算支出总计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207436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其中：政府性基金预算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142195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上解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123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地方政府债务还本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17782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调出资金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4488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结转下年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42848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国有资本经营预算收入总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9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本级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86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级补助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年结转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全县国有资本经营预算支出总计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6924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调出资金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6893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，结转下年支出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31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元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社会保险基金预算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社会保险基金预算收入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9379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全县社会保险基金预算支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14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收支相抵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年终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结余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523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年末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滚存结余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6679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楷体_GB2312" w:eastAsia="楷体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政府债务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全县政府债务余额合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93399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余额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6829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余额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657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省财政厅核定我县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政府债务限额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9467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711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1755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县政府债务余额未超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</w:rPr>
        <w:t>二、</w:t>
      </w:r>
      <w:r>
        <w:rPr>
          <w:rFonts w:eastAsia="黑体" w:cs="黑体"/>
          <w:color w:val="000000"/>
          <w:spacing w:val="0"/>
          <w:sz w:val="32"/>
          <w:szCs w:val="32"/>
          <w:u w:val="none"/>
        </w:rPr>
        <w:t>20</w:t>
      </w:r>
      <w:r>
        <w:rPr>
          <w:rFonts w:eastAsia="黑体" w:cs="黑体"/>
          <w:color w:val="000000"/>
          <w:spacing w:val="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</w:rPr>
        <w:t>年上半年财政预算执行情况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及主要工作</w:t>
      </w:r>
    </w:p>
    <w:p>
      <w:pPr>
        <w:pStyle w:val="001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紧紧围绕全县中心工作，认真落实县十五届人大四次会议决议和审查意见，全力抓好财政收支运行，推动积极的财政政策提质增效，全县财政运行总体平稳，为我县全力拼经济、促发展提供了较好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color w:val="000000"/>
          <w:spacing w:val="0"/>
          <w:sz w:val="32"/>
          <w:szCs w:val="32"/>
          <w:u w:val="none"/>
          <w:lang w:val="en-US" w:eastAsia="zh-CN"/>
        </w:rPr>
        <w:t>（一）上半年预算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一般公共预算收入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1195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一般公共预算收入完成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6047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.1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下降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.5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其中：税收收入完成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7855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9.3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下降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税收占一般公共预算收入的比重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5.4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一般公共预算支出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4812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一般公共预算支出完成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505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.5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下降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2.9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政府性基金预算收入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49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政府性基金收入完成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16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6.1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要是土地出让收入短收形成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下降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14.6%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FF0000"/>
          <w:spacing w:val="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政府性基金预算支出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4555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政府性基金支出完成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6886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5.3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下降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57.2%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国有资本经营预算收入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900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半年，全县国有资本经营预算收入为零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要是国有资本经营收入多为一次性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国有资本经营预算支出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6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国有资本经营预算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支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829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万元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27.1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single"/>
          <w:lang w:val="en-US" w:eastAsia="zh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社保基金预算收入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866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社保基金收入完成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222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8.6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十五届人大四次会议批准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全县社保基金预算支出为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4936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上半年，全县社保基金支出完成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86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为预算的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2.6%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政府债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半年，我县政府债务余额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1400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余额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623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余额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3777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省财政厅核定我县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政府债务限额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747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其中：一般债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7711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专项债务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70352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全县政府债务余额未超限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上半年财政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w w:val="100"/>
          <w:kern w:val="2"/>
          <w:sz w:val="32"/>
          <w:szCs w:val="32"/>
          <w:highlight w:val="none"/>
          <w:u w:val="none"/>
          <w:lang w:val="en-US" w:eastAsia="zh" w:bidi="ar-SA"/>
        </w:rPr>
      </w:pPr>
      <w:r>
        <w:rPr>
          <w:rFonts w:eastAsia="仿宋_GB2312" w:cs="仿宋_GB2312"/>
          <w:b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财政运行平稳有序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紧盯财政收支目标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加力提效落实积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" w:bidi="ar"/>
        </w:rPr>
        <w:t>的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财政政策，财政运行总体保持平稳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收入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" w:bidi="ar"/>
        </w:rPr>
        <w:t>结构持续优化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" w:bidi="ar"/>
        </w:rPr>
        <w:t>坚持依法依规组织收入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spacing w:val="0"/>
          <w:kern w:val="2"/>
          <w:sz w:val="32"/>
          <w:szCs w:val="32"/>
          <w:lang w:val="en-US" w:eastAsia="zh-CN" w:bidi="ar"/>
        </w:rPr>
        <w:t>强化对重点税源、主体税种的征管和监控，持续推进综合治税，千方百计挖潜增收，切实提升收入质量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上半年，全县一般公共预算收入完成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6047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万元，税比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5.4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居六县（市）第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位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积极向上对接争取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持续强化“沟通就是效率、对接就是生产力”意识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积极关注国家、省、市工作动态，制定争取上级资金考核办法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上半年，共争取试点示范类、国债项目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8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元，有力保障了全县中心工作、重点任务和重大项目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u w:val="single"/>
        </w:rPr>
      </w:pPr>
      <w:r>
        <w:rPr>
          <w:rFonts w:eastAsia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重点保障精准有力。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lang w:val="en-US" w:eastAsia="zh-CN" w:bidi="ar"/>
        </w:rPr>
        <w:t>统筹发挥各项财政政策作用和资金使用效益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坚持集中财力办大事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用足用好专项债券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紧盯政策“窗口”期，瞄准重点领域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做好专项债项目谋划储备，重点支持优质项目建设，实现项目谋划从“只要有”向“要更好”转变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，上半年发行用于项目建设的新增专项债券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1690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万元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着力激发经营主体活力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落实减税降费政策，上半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年新增减税降费</w:t>
      </w:r>
      <w:r>
        <w:rPr>
          <w:rFonts w:eastAsia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286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万元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进一步巩固提振市场主体信心，减轻市场主体负担。筹措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744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万元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落实满负荷生产财政奖励、制造业高质量发展等政策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惠及企业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家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投入资金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"/>
        </w:rPr>
        <w:t>361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万元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专项用于企业研发和引进科技人才等方面，加快发展新质生产力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帮助市场主体缓解融资难题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通过批量担保、银担风险分担等模式，进一步增强担保能力</w:t>
      </w:r>
      <w:r>
        <w:rPr>
          <w:rFonts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上半年累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为全县“三农”及小微企业提供担保贷款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1698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"/>
        </w:rPr>
        <w:t>20.3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支持全面扩大消费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统筹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资金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"/>
        </w:rPr>
        <w:t>38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积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开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促消费活动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，推动完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县域商业体系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"/>
        </w:rPr>
        <w:t>，进一步促进消费提质扩容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乡村振兴加快推进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完善财政支农政策体系，保持投入强度，有效促进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农业高质高效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乡村宜居宜业、农民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富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富足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粮食综合生产能力不断巩固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落实藏粮于地、藏粮于技战略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拨付资金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999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元，用于发放耕地地力保护补贴、农机购置补贴等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增强农业生产能力，提高农民种粮积极性。投入资金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300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支持制种基地基础设施建设、小麦种子突破性品种培育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扛稳粮食安全重任、实现稳粮增产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乡村建设行动深入实施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投入资金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429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对接项目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，支持巩固拓展脱贫攻坚成果同乡村振兴有效衔接。筹措资金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"/>
        </w:rPr>
        <w:t>11191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实施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乡村道路提质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农村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改厕和农村公益事业财政奖补等项目，扎实开展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农村人居环境整治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，持续提升乡村建设水平。拨付村级运转经费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"/>
        </w:rPr>
        <w:t>3536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万元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用于村两委工资、离任村干部补贴发放等，持续巩固党在农村的执政根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民生福祉有效增进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牢固树立以人民为中心的发展思想，坚持尽力而为、量力而行，突出民生兜底，加强基本民生保障</w:t>
      </w:r>
      <w:r>
        <w:rPr>
          <w:rFonts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上半年</w:t>
      </w:r>
      <w:r>
        <w:rPr>
          <w:rFonts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县民生支出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78748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，占一般公共预算支出的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" w:bidi="ar"/>
        </w:rPr>
        <w:t>比重达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78.4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稳就业保就业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强化就业优先政策，投入就业补助资金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2279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，持续推进“人人持证、技能河南”建设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" w:bidi="ar"/>
        </w:rPr>
        <w:t>人才引育工作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保障高校毕业生、就业困难人员、农民工等重点人群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完善社会保障体系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拨付资金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6074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，确保机关事业单位退休人员和城乡居民养老金按时足额发放。拨付资金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2747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，及时发放城乡低保金、特困人员救助供养金、残疾人两项补贴和高龄津贴等，进一步兜牢基本民生保障底线。拨付资金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  <w:t>2517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元，做好退役军人和其他优抚对象优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教育高质量发展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拨付资金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413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完善义务教育经费保障机制，促进城乡义务教育均衡发展。拨付资金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04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落实好学生资助政策，实现贫困家庭学生“应助尽助”。拨付资金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341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落实乡村教师生活补助、班主任津贴和教龄津贴待遇，及时发放特岗教师补助和原民师养老补贴。投入资金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68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购置教育教学设备，增加学位供给，持续改善学前教育、义务教育和普通高中基本办学条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提高医疗卫生服务能力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拨付资金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314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提高城乡居民医疗保险财政补贴标准，开展城乡医疗救助，切实减轻困难群众看病负担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拨付资金</w:t>
      </w:r>
      <w:r>
        <w:rPr>
          <w:rFonts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  <w:t>2227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万元，持续开展免费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两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两筛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民生实事，深化县域医共体建设和公立医院综合改革，推进基本公共卫生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支持公共文化和基层治理体系建设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拨付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33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万元，支持“三馆一站”免费开放、公共文化设施提升和文化惠民活动开展等，丰富农民群众文化艺术生活。投入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857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" w:eastAsia="zh-CN" w:bidi="ar-SA"/>
        </w:rPr>
        <w:t>万元，保障政法部门经费，健全基层社会治理和矛盾风险化解机制，支持扫黑除恶专项斗争常态化开展，推动平安温县建设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垫付救助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20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扩大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道路交通事故社会救助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范围，更大力度促进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城市建设加速提质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投入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2948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用于城市道路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畅通提质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排水防涝能力提升、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老旧小区改造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方面，加快补齐城市短板。强化运维保障，拨付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429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用于园林绿化、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城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照明等方面，努力让城市更美好、让人民更安居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着力改善生态环境质量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牢固树立“绿水青山就是金山银山”理念，投入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451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实施城乡环卫一体化、清洁取暖和污水处理等项目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全力打好污染防治攻坚战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投入资金</w:t>
      </w:r>
      <w:r>
        <w:rPr>
          <w:rFonts w:eastAsia="仿宋_GB2312" w:cs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37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支持国土绿化提速和湿地保护修复等，推动生态功能</w:t>
      </w:r>
      <w:r>
        <w:rPr>
          <w:rFonts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持续向好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管理水平稳步提升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坚持完善制度、加强管理、深化改革一体推进，着力提升财政资金使用效益和财政政策效能，更好服务保障高质量发展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bCs/>
          <w:spacing w:val="0"/>
          <w:kern w:val="0"/>
          <w:sz w:val="32"/>
          <w:szCs w:val="32"/>
          <w:highlight w:val="yellow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严格落实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“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过紧日子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”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要求。</w:t>
      </w:r>
      <w:r>
        <w:rPr>
          <w:rFonts w:ascii="Times New Roman" w:hAnsi="Times New Roman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sz w:val="32"/>
          <w:szCs w:val="32"/>
          <w:lang w:val="en-US" w:eastAsia="zh" w:bidi="ar-SA"/>
        </w:rPr>
        <w:t>在合理保障部门履职支出的同时，</w:t>
      </w:r>
      <w:r>
        <w:rPr>
          <w:rFonts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持续</w:t>
      </w:r>
      <w:r>
        <w:rPr>
          <w:rFonts w:ascii="Times New Roman" w:hAnsi="Times New Roman" w:cs="仿宋_GB2312" w:eastAsia="仿宋_GB2312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sz w:val="32"/>
          <w:szCs w:val="32"/>
          <w:lang w:val="en-US" w:eastAsia="zh" w:bidi="ar-SA"/>
        </w:rPr>
        <w:t>压缩一般性支出，从严从紧控制“三公”经费，严格执行会议、差旅、政府采购等制度，精简不必要的节庆、论坛和展会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spacing w:val="0"/>
          <w:kern w:val="2"/>
          <w:sz w:val="32"/>
          <w:szCs w:val="32"/>
          <w:lang w:val="en-US" w:eastAsia="zh-CN" w:bidi="ar"/>
        </w:rPr>
        <w:t>腾出更多的财政资源用于改善基本民生和保障重大战略，做到“小钱小气、大钱大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eastAsia="zh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落实直达资金机制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严格直达资金动态监控审核，加强部门间协调联动，促进资金快速落实、规范使用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上半年，中央直达资金支付进度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，超过序时进度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个百分点。</w:t>
      </w:r>
    </w:p>
    <w:p>
      <w:pPr>
        <w:pStyle w:val="001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化预算绩效管理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建立健全绩效指标库，编制全流程工作手册，强化标准化规范性引导，调整规范部分项目绩效目标，不断夯实绩效管理基础。审核通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部门整体绩效目标和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7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项目绩效目标，实现绩效目标覆盖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所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财政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持续优化政府采购营商环境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建立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温县政府采购优化营商环境权利告知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制度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深化政府采购合同融资工作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落实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提升中小企业政府采购预留份额、顶格执行价格评审优惠等政策，极大激发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了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中小企业参与政府采购积极性。在河南省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22-202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上半年营商环境评价中，我县政府采购评价指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居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全省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县（市）第</w:t>
      </w:r>
      <w:r>
        <w:rPr>
          <w:rFonts w:eastAsia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" w:bidi="ar-SA"/>
        </w:rPr>
        <w:t>位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single"/>
          <w:lang w:val="en-US" w:eastAsia="zh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强化财政资金监管。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"/>
        </w:rPr>
        <w:t>充分发挥财政投资评审“过滤网”作用，上半年评审项目</w:t>
      </w:r>
      <w:r>
        <w:rPr>
          <w:rFonts w:eastAsia="仿宋_GB2312" w:cs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"/>
        </w:rPr>
        <w:t>133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"/>
        </w:rPr>
        <w:t>个，审减资金</w:t>
      </w:r>
      <w:r>
        <w:rPr>
          <w:rFonts w:eastAsia="仿宋_GB2312" w:cs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"/>
        </w:rPr>
        <w:t>1092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"/>
        </w:rPr>
        <w:t>万元，审减率达</w:t>
      </w:r>
      <w:r>
        <w:rPr>
          <w:rFonts w:eastAsia="仿宋_GB2312" w:cs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"/>
        </w:rPr>
        <w:t>6.4%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健全惠民惠农财政补贴资金“一卡通”管理长效机制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上半年通过“一卡通”系统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发放补贴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5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" w:bidi="ar"/>
        </w:rPr>
        <w:t>项，发放资金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11918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" w:bidi="ar"/>
        </w:rPr>
        <w:t>万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元，惠及群众</w:t>
      </w:r>
      <w:r>
        <w:rPr>
          <w:rFonts w:eastAsia="仿宋_GB2312" w:cs="仿宋_GB2312"/>
          <w:spacing w:val="0"/>
          <w:kern w:val="2"/>
          <w:sz w:val="32"/>
          <w:szCs w:val="32"/>
          <w:u w:val="none"/>
          <w:lang w:val="en-US" w:eastAsia="zh-CN" w:bidi="ar"/>
        </w:rPr>
        <w:t>41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u w:val="none"/>
          <w:lang w:val="en-US" w:eastAsia="zh-CN" w:bidi="ar"/>
        </w:rPr>
        <w:t>万人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。</w:t>
      </w:r>
    </w:p>
    <w:p>
      <w:pPr>
        <w:pStyle w:val="001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主动接受人大监督。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配合做好县人大及其常委会对政府预算全口径审查和全过程监管、预算绩效审查监督、地方政府国有资产和债务监督等工作。积极主动向人大及其常委会汇报工作、倾听意见，及时回应关切，使财政工作更加符合民心民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.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风险防范有力有效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统筹好发展和安全，平衡好稳增长和防风险，有效防控各类风险挑战。</w:t>
      </w:r>
      <w:r>
        <w:rPr>
          <w:rFonts w:ascii="Times New Roman" w:hAnsi="Times New Roman" w:cs="仿宋_GB2312" w:eastAsia="仿宋_GB2312"/>
          <w:b/>
          <w:bCs/>
          <w:spacing w:val="0"/>
          <w:kern w:val="2"/>
          <w:sz w:val="32"/>
          <w:szCs w:val="32"/>
          <w:lang w:val="en-US" w:eastAsia="zh-CN" w:bidi="ar"/>
        </w:rPr>
        <w:t>兜牢兜实“三保”底线。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严格年初预算审查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spacing w:val="0"/>
          <w:kern w:val="2"/>
          <w:sz w:val="32"/>
          <w:szCs w:val="32"/>
          <w:lang w:val="en-US" w:eastAsia="zh-CN" w:bidi="ar"/>
        </w:rPr>
        <w:t>确保“三保”支出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-CN" w:bidi="ar"/>
        </w:rPr>
        <w:t>足额列入预算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FFFFFF" w:val="clear"/>
          <w:lang w:val="en-US" w:eastAsia="zh" w:bidi="ar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坚持“三保”支出在预算执行中的优先顺序，合理预测支出需求，科学组织资金。上半年，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" w:bidi="ar"/>
        </w:rPr>
        <w:t>全县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“三保”支出</w:t>
      </w:r>
      <w:r>
        <w:rPr>
          <w:rFonts w:eastAsia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66987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万元，“三保”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" w:bidi="ar"/>
        </w:rPr>
        <w:t>得到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较好保障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加强政府债务管理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按时偿还政府债券到期本息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，上半年争取发行再融资债券资金</w:t>
      </w:r>
      <w:r>
        <w:rPr>
          <w:rFonts w:eastAsia="仿宋_GB2312" w:cs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5100</w:t>
      </w:r>
      <w:r>
        <w:rPr>
          <w:rFonts w:ascii="Times New Roman" w:hAnsi="Times New Roman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"/>
        </w:rPr>
        <w:t>万元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在低利率条件下适度延长债券还本周期，缓解政府偿债压力。多渠道筹集资金，用足用好支持政策，积极清偿拖欠企业账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eastAsia="黑体" w:cs="黑体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年下半年财政工作计划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虽然上半年全县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经济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运行延续回升向好态势，积极因素增多，市场信心增强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但我们也清醒地认识到，完成全年预算目标仍存在一些不容忽视的问题：受重大支撑性财源不足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土地出让收入下滑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房地产市场恢复不及预期等因素影响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财政收入增长面临制约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还本付息、城市运转等领域刚性支出需求较大，财政收支矛盾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较以往进一步凸显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下一步，我们将认真贯彻中央、省、市、县决策部署，紧紧围绕县委经济工作会议和县政府工作报告明确的重点任务，严格执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县人大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批准的预算，坚持“紧日子保基本、调结构保战略”，推动积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极的财政政策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和资金靠前发力、精准落地、稳定预期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巩固和增强经济回升向好态势。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（一）强化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财政收支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管理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仿宋_GB2312" w:eastAsia="仿宋_GB2312"/>
          <w:b/>
          <w:bCs/>
          <w:spacing w:val="0"/>
          <w:sz w:val="32"/>
          <w:szCs w:val="32"/>
          <w:lang w:eastAsia="zh"/>
        </w:rPr>
        <w:t>支持</w:t>
      </w:r>
      <w:r>
        <w:rPr>
          <w:rFonts w:ascii="Times New Roman" w:hAnsi="Times New Roman" w:cs="仿宋_GB2312" w:eastAsia="仿宋_GB2312"/>
          <w:b/>
          <w:bCs/>
          <w:spacing w:val="0"/>
          <w:sz w:val="32"/>
          <w:szCs w:val="32"/>
          <w:lang w:eastAsia="zh-CN"/>
        </w:rPr>
        <w:t>做好招商引资工作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围绕县域特色产业，支持引进附加值高、市场前景好、辐射带动能力强的大企业好项目，培植新的财源增长点。</w:t>
      </w:r>
      <w:r>
        <w:rPr>
          <w:rFonts w:ascii="Times New Roman" w:hAnsi="Times New Roman" w:cs="仿宋_GB2312" w:eastAsia="仿宋_GB2312"/>
          <w:b/>
          <w:bCs/>
          <w:spacing w:val="0"/>
          <w:sz w:val="32"/>
          <w:szCs w:val="32"/>
          <w:lang w:eastAsia="zh-CN"/>
        </w:rPr>
        <w:t>积极有序组织收入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对收入形势的分析研判，进一步完善收入征管协调机制，密切跟踪重点行业、重点企业运行情况，深入挖掘潜在税源，做到应收尽收。</w:t>
      </w:r>
      <w:r>
        <w:rPr>
          <w:rFonts w:ascii="Times New Roman" w:hAnsi="Times New Roman" w:cs="仿宋_GB2312" w:eastAsia="仿宋_GB2312"/>
          <w:b/>
          <w:bCs/>
          <w:spacing w:val="0"/>
          <w:sz w:val="32"/>
          <w:szCs w:val="32"/>
          <w:lang w:val="en-US" w:eastAsia="zh-CN"/>
        </w:rPr>
        <w:t>加大政府性基金</w:t>
      </w:r>
      <w:r>
        <w:rPr>
          <w:rFonts w:cs="仿宋_GB2312" w:eastAsia="仿宋_GB2312"/>
          <w:b/>
          <w:bCs/>
          <w:spacing w:val="0"/>
          <w:sz w:val="32"/>
          <w:szCs w:val="32"/>
          <w:lang w:val="en-US" w:eastAsia="zh-CN"/>
        </w:rPr>
        <w:t>收入</w:t>
      </w:r>
      <w:r>
        <w:rPr>
          <w:rFonts w:ascii="Times New Roman" w:hAnsi="Times New Roman" w:cs="仿宋_GB2312" w:eastAsia="仿宋_GB2312"/>
          <w:b/>
          <w:bCs/>
          <w:spacing w:val="0"/>
          <w:sz w:val="32"/>
          <w:szCs w:val="32"/>
          <w:lang w:val="en-US" w:eastAsia="zh-CN"/>
        </w:rPr>
        <w:t>力度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快土地出让进度，加强城市基础设施配套费征收管理，</w:t>
      </w:r>
      <w:r>
        <w:rPr>
          <w:rFonts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增加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收入规模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持续优化支出结构。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决落实“党政机关过紧日子”要求，从严从紧控制预算追加，严格预算执行刚性约束。坚持动态优化支出结构，统筹财政资金资源，优先保障重点民生、重大战略等资金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集中力量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保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重点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重大项目、重大战略实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统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"/>
        </w:rPr>
        <w:t>各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资金，保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"/>
        </w:rPr>
        <w:t>“五条战线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等重点项目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深入实施乡村振兴战略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支持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打造特色产业集群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聚焦食品产业、装备制造产业等领域，支持链群建设提升和优质企业梯度培育。落实好结构性减税降费政策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支持民营企业、中小微企业和个体工商户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实现更大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持续保障和改善民生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发挥好就业补助、创业专项等资金作用，促进高校毕业生、农民工等重点人群就业创业。扎实落实教育各项政策，扩充优质教育资源供给，推动教育事业优质均衡发展。落实好城乡低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" w:bidi="ar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退休人员基本养老金等提标补助政策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切实保障群众基本生活。</w:t>
      </w:r>
      <w:r>
        <w:rPr>
          <w:rFonts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算稳定调节基金</w:t>
      </w:r>
      <w:r>
        <w:rPr>
          <w:rFonts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调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用于支持太极文化传承发展。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全力支持防汛安全隐患治理、物资储备和应急处置等，保障人民群众生命财产安全。加强惠民惠农财政补贴资金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一卡通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zh-CN" w:eastAsia="zh-CN" w:bidi="ar-SA"/>
        </w:rPr>
        <w:t>管理，努力让</w:t>
      </w:r>
      <w:r>
        <w:rPr>
          <w:rFonts w:ascii="Times New Roman" w:hAnsi="Times New Roman" w:cs="Times New Roman" w:eastAsia="仿宋_GB2312"/>
          <w:b w:val="false"/>
          <w:i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惠民惠农补贴发放更精准、补贴信息更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楷体_GB2312" w:eastAsia="楷体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三）管好用好政府专项债券。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落实专项债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券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储备、建设和资金支出调度、管理督导核查三项制度规定，推动已发行的债券项目早实施</w:t>
      </w:r>
      <w:r>
        <w:rPr>
          <w:rFonts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早运营</w:t>
      </w:r>
      <w:r>
        <w:rPr>
          <w:rFonts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资金早支出</w:t>
      </w:r>
      <w:r>
        <w:rPr>
          <w:rFonts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早见效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。开展专项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债券项目绩效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评价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完善激励约束机制，压实主管部门和项目单位责任，确保债券资金规范高效使用。持续加强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" w:bidi="ar"/>
        </w:rPr>
        <w:t>专项债券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谋划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注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收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成熟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提高项目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" w:bidi="ar"/>
        </w:rPr>
        <w:t>储备规模和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-5"/>
          <w:kern w:val="0"/>
          <w:sz w:val="32"/>
          <w:szCs w:val="32"/>
          <w:highlight w:val="none"/>
          <w:u w:val="none"/>
          <w:lang w:val="en-US" w:eastAsia="zh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" w:bidi="ar-SA"/>
        </w:rPr>
        <w:t>提升预算绩效管理效能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" w:bidi="ar"/>
        </w:rPr>
        <w:t>立足县域发展角度，提前介入各部门谋划的新增重大政策和项目的前期论证，进行成本效益分析，形成科学可靠的事前绩效评估报告和规范可行的绩效目标。持续关注乡村振兴、教育、医疗等重点领域，</w:t>
      </w:r>
      <w:r>
        <w:rPr>
          <w:rFonts w:ascii="Times New Roman" w:hAnsi="Times New Roman" w:cs="仿宋_GB2312" w:eastAsia="仿宋_GB2312"/>
          <w:spacing w:val="-5"/>
          <w:sz w:val="32"/>
          <w:szCs w:val="32"/>
          <w:lang w:val="en-US" w:eastAsia="zh-CN"/>
        </w:rPr>
        <w:t>对重点项目进行全链条梳理，</w:t>
      </w:r>
      <w:r>
        <w:rPr>
          <w:rFonts w:ascii="Times New Roman" w:hAnsi="Times New Roman" w:cs="Times New Roman" w:eastAsia="仿宋_GB2312"/>
          <w:b w:val="false"/>
          <w:color w:val="000000"/>
          <w:spacing w:val="-5"/>
          <w:kern w:val="0"/>
          <w:sz w:val="32"/>
          <w:szCs w:val="32"/>
          <w:u w:val="none"/>
          <w:lang w:val="en-US" w:eastAsia="zh" w:bidi="ar"/>
        </w:rPr>
        <w:t>推动项目单位完善制度办法、改进管理措施、规范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kern w:val="0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坚决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防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化解各类风险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加强“三保”风险防范。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严格落实省财政厅“三保”支出规模监控工作要求，坚持“三保”支出在预算执行和库款拨付方面的优先顺序。加强库款动态运行监测分析，坚决防范支付风险。</w:t>
      </w:r>
      <w:r>
        <w:rPr>
          <w:rFonts w:ascii="Times New Roman" w:hAnsi="Times New Roman" w:cs="仿宋_GB2312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完善地方债务管理。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及时兑付</w:t>
      </w:r>
      <w:r>
        <w:rPr>
          <w:rFonts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政府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债券本息，确保不发生违约风险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合理优化债券申报期限结构，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避免集中到期风险。密切监控隐性债务动态，妥善化解存量债务，逐步缓释债务风险，将债务率控制在合理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六）进一步严肃财经纪律。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" w:bidi="ar"/>
        </w:rPr>
        <w:t>健全财会监督体系，依法履行好财会监督主责，聚焦预算管理、债务管理、政府采购、国有资产管理、财务会计管理等重点领域加大监督力度。完善财会监督工作机制，推动与人大监督、纪检监察监督等的贯通协调。开展财会监督专项行动，严肃查处有令不行、有禁不止等违法违规行为，切实严肃财经纪律，有效规范财经秩序。</w:t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u w:val="none"/>
          <w:lang w:val="zh-CN" w:eastAsia="zh-CN" w:bidi="ar"/>
        </w:rPr>
        <w:t>主任、各位副主任、各位委员，</w:t>
      </w:r>
      <w:r>
        <w:rPr>
          <w:rFonts w:eastAsia="仿宋_GB2312" w:cs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财政改革发展任务艰巨、责任重大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u w:val="none"/>
          <w:lang w:val="zh-CN" w:eastAsia="zh-CN" w:bidi="ar"/>
        </w:rPr>
        <w:t>。我们将自觉接受县人大常委会的监督，认真落实本次会议审议意见，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积极发挥财政职能作用，将“时时放心不下”的责任感转化为“事事心中有底”的行动力，更加有力有效落实好县委、县政府决策部署，为全面建设社会主义现代化温县作出新的更大贡献</w:t>
      </w:r>
      <w:r>
        <w:rPr>
          <w:rFonts w:ascii="Times New Roman" w:hAnsi="Times New Roman" w:cs="仿宋_GB2312" w:eastAsia="仿宋_GB2312"/>
          <w:b w:val="false"/>
          <w:color w:val="000000"/>
          <w:spacing w:val="0"/>
          <w:kern w:val="0"/>
          <w:sz w:val="32"/>
          <w:szCs w:val="32"/>
          <w:u w:val="none"/>
          <w:lang w:val="zh-CN" w:eastAsia="zh-CN" w:bidi="ar"/>
        </w:rPr>
        <w:t>！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3366"/>
      <w:u w:val="none"/>
    </w:rPr>
  </w:style>
  <w:style w:type="character" w:styleId="15">
    <w:name w:val="15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Contents2"/>
    <w:pPr>
      <w:spacing w:before="0" w:after="120"/>
      <w:ind w:left="420" w:hanging="0"/>
    </w:pPr>
    <w:rPr>
      <w:rFonts w:ascii="仿宋" w:hAnsi="仿宋" w:eastAsia="仿宋_GB2312" w:cs="仿宋"/>
      <w:kern w:val="0"/>
      <w:lang w:eastAsia="en-US"/>
    </w:rPr>
  </w:style>
  <w:style w:type="paragraph" w:styleId="21">
    <w:name w:val="正文首行缩进 2"/>
    <w:basedOn w:val="TextBodyIndent"/>
    <w:next w:val="Style13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45" w:leader="dot"/>
      </w:tabs>
      <w:spacing w:lineRule="auto" w:line="324"/>
    </w:pPr>
    <w:rPr>
      <w:rFonts w:ascii="宋体" w:hAnsi="宋体" w:cs="宋体"/>
      <w:kern w:val="0"/>
      <w:szCs w:val="21"/>
    </w:rPr>
  </w:style>
  <w:style w:type="paragraph" w:styleId="Contents2">
    <w:name w:val="TOC 2"/>
    <w:basedOn w:val="Contents1"/>
    <w:next w:val="Normal"/>
    <w:pPr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sz w:val="21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首行缩进"/>
    <w:basedOn w:val="TextBody"/>
    <w:next w:val="21"/>
    <w:qFormat/>
    <w:pPr>
      <w:ind w:firstLine="420"/>
    </w:pPr>
    <w:rPr>
      <w:rFonts w:eastAsia="宋体"/>
      <w:sz w:val="21"/>
      <w:szCs w:val="24"/>
    </w:rPr>
  </w:style>
  <w:style w:type="paragraph" w:styleId="Footnote">
    <w:name w:val="Footnote Text"/>
    <w:basedOn w:val="Normal"/>
    <w:next w:val="51"/>
    <w:pPr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firstLine="2880"/>
      <w:jc w:val="left"/>
    </w:pPr>
    <w:rPr>
      <w:rFonts w:ascii="仿宋" w:hAnsi="仿宋" w:eastAsia="仿宋" w:cs="仿宋"/>
      <w:color w:val="FF0000"/>
      <w:sz w:val="32"/>
      <w:szCs w:val="3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numPr>
        <w:ilvl w:val="0"/>
        <w:numId w:val="3"/>
      </w:numPr>
      <w:tabs>
        <w:tab w:val="clear" w:pos="420"/>
        <w:tab w:val="left" w:pos="2979" w:leader="none"/>
      </w:tabs>
    </w:pPr>
    <w:rPr>
      <w:rFonts w:ascii="Times New Roman" w:hAnsi="Times New Roman" w:cs="Times New Roman"/>
    </w:rPr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" w:hAnsi="宋体" w:cs="宋体"/>
      <w:sz w:val="24"/>
      <w:szCs w:val="22"/>
    </w:rPr>
  </w:style>
  <w:style w:type="paragraph" w:styleId="001211">
    <w:name w:val="样式 正文001 + 首行缩进: 2 字符1"/>
    <w:basedOn w:val="Normal"/>
    <w:qFormat/>
    <w:pPr>
      <w:keepNext w:val="false"/>
      <w:keepLines w:val="false"/>
      <w:widowControl w:val="false"/>
      <w:spacing w:lineRule="exact" w:line="460" w:before="60" w:after="0"/>
      <w:ind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_Style 1"/>
    <w:basedOn w:val="Normal"/>
    <w:qFormat/>
    <w:pPr>
      <w:spacing w:lineRule="atLeast" w:line="481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3-08-14T22:32:00Z</cp:lastPrinted>
  <dcterms:modified xsi:type="dcterms:W3CDTF">2024-08-26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A8CC91A454872831EC0E6D5C45A2A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