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cs="Times New Roman" w:eastAsia="方正小标宋简体"/>
          <w:sz w:val="44"/>
          <w:szCs w:val="44"/>
          <w:lang w:eastAsia="zh-CN"/>
        </w:rPr>
        <w:t>温县</w:t>
      </w:r>
      <w:r>
        <w:rPr>
          <w:rFonts w:ascii="Times New Roman" w:hAnsi="Times New Roman" w:cs="Times New Roman" w:eastAsia="方正小标宋简体"/>
          <w:sz w:val="44"/>
          <w:szCs w:val="44"/>
        </w:rPr>
        <w:t>营商环境特邀监督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聘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/>
          <w:sz w:val="28"/>
          <w:szCs w:val="28"/>
          <w:lang w:eastAsia="zh-CN"/>
        </w:rPr>
      </w:r>
    </w:p>
    <w:tbl>
      <w:tblPr>
        <w:tblW w:w="867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70"/>
        <w:gridCol w:w="6065"/>
      </w:tblGrid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利娟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智千建筑工程有限公司总经理</w:t>
            </w:r>
          </w:p>
        </w:tc>
      </w:tr>
      <w:tr>
        <w:trPr>
          <w:trHeight w:val="59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卫东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温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煤矿机械有限公司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二妮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温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河街道办事处科员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永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焦作市巨航特种设备有限公司、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  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6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融媒体中心记者部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崔新娟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融媒体中心工会主席、新媒体部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恩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豫星律师事务所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慕建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温县怀明堂药业有限公司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亚利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岳村街道慈胜社区党支部书记、居委会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超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焦作市卷烟材料有限公司综合办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世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两仟家汽车服务有限公司总结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  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焦作市卷烟材料有限公司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凌云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祥云镇人民政府科员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金五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武德镇村党支部书记兼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侯东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焦作市东方祥生电器有限公司董事长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小成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南渠河村党支部书记兼主任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牛政军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辉达消防科技有限公司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  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赵堡镇人民政府市场监督管理所所长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秀锐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秀于建筑工程有限公司总经理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志春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县豫温供应链管理有限公司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5:00Z</dcterms:created>
  <dc:creator>Administrator.USER-20180308XE</dc:creator>
  <dc:description/>
  <dc:language>en-US</dc:language>
  <cp:lastModifiedBy>WPS_1715388549</cp:lastModifiedBy>
  <cp:lastPrinted>2021-09-22T09:58:00Z</cp:lastPrinted>
  <dcterms:modified xsi:type="dcterms:W3CDTF">2024-10-15T0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5E6F4E1046848B1A5CABD0F54A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