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温县学生田径运动会竞赛规程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时间及地点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时间：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月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7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日—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月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9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日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地点：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温县一中田径场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参加单位及分组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高中组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温县一中、实验高中、县职教中心、树人高中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初中组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全县各初级中学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小学组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各中心学校、县直各小学、各民办小学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竞赛项目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高中、初中男子组项目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米、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米、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4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米、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8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米、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15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米、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30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米（初中）、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50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米（高中），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11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米栏、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4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米栏，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4×1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米接力，跳高、跳远、三级跳远，铅球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高中、初中女子组项目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米、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米、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4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米、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8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米、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15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米、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30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米，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米栏、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4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米栏，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4×1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米接力，跳高、跳远、三级跳远，铅球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小学男、女组项目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米、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米、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4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米、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8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米、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15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米，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4×1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米接力，跳高、跳远，铅球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(3kg)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参赛办法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（一）各参赛单位必须组织一次学生田径运动会，切实做好运动员的选拔训练工作；    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（二）各中心学校负责本单位小学组的报名工作；各初级中学单独组队报名；各单位各组别限报一队。 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（三）报名人数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各单位限报领队１名、教练员２名，高中组、初中组运动员各限报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14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名，小学组运动员限报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名，男女不限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（四）报名项目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每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项目每单位限报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人；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高中、小学组运动员每人限报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项，初中组运动员每人限报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项，另可兼报接力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（五）运动员前后号码布必须佩戴齐全，否则不得参加比赛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（六）运动员资格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参加比赛的运动员必须是思想品德优良、经医生检查身体健康、持有正式学籍的在校学生。报名表必须经本单位领导签字并加盖公章。    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竞赛规则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　 按照中国田径协会审定的最新田径竞赛规则执行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录取与奖励办法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（一）各单项比赛录取前六名，按７、５、４、３、２、１记分，不足６名（含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名）运动员参加的项目，减１录取，记分方法不变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（二）打破县田径运动会纪录者每项加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分，打破市田径运动会纪录者每项加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分；接力得分加倍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（三）团体总分：高中组录取前三名，初中组录取前八名，小学组录取前八名，其中小学、初中男女团体总分前三名者同时被评为“优秀学生社团”，并且该单位要有详细的运动会比赛及运动队训练资料。团体总分按同组别的男女组得分之和计算，如遇得分相等，按破纪录多者名次列前，如再相等，以获得第一名多者名次列前，其余类推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（四）凡破县纪录者，各奖教练员、运动员现金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5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元；凡破市纪录者，各奖教练员、运动员现金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元。 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七、报名办法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          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（一）各单位务必于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月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日前携带报名表、运动员近期二寸免冠照片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张，到县教育局体卫艺科办理报名手续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（二）报名材料：各参赛学生要提供全国学籍管理系统、学生基本信息（打印含本人照片的附页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份），否则不予办理报名手续。报名表纸质版、团体意外保险单附页（含车辆往返险）送教育局体卫艺科，电子版发送到邮箱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85834027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@qq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.com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各参赛队报名后不得更改参赛项目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（三）各参赛队报随队裁判员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必须能胜任田径竞赛工作）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名。各单位所报领队、教练员、裁判员不得相互兼任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（四）各单位领队、教练员、裁判员于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月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6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日下午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：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到县教育局三楼西会议室参加联席会议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经费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本次比赛期间的裁判员劳务费、场地费等活动费用由温县太极拳武术文化发展中心、温县体育运动发展中心负责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、运动员号码顺序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各单位自备运动员前后号码布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号码布为白底红字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中 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001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014 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职教中心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015-028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实验高中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029-042  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树人外语中学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043-056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实验中学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057-070    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实验二中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071-084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实验三中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085-098    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实验四中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099-112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新宇初中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113-126     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阳光中学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127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140               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城内中学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141-154     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祥云中学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155-169                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北冶学校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170-183     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招贤中学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184-197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番田一中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198-211     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新时代希望学校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212-225          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杨垒中学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226-239     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黄庄中学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240-253                   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林召中学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254-267    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北冷乡中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268-281    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徐堡中学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282-295     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武德镇中学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296-309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赵堡一中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310-323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　　 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赵堡二中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324-337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南张羌中学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338-351   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实验一小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352-365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实验二小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366-379    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实验三小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380-393               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实验四小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394-407     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实验五小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408-421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新宇小学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422-435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　  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黄河路小学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436-449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温泉街道小学组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450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463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岳村街道小学组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464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477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祥云镇小学组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478-491  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招贤乡小学组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492-505 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番田镇小学组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506-519  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杨垒小学组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520-533                          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黄庄镇小学组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534-547  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林召小学组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548-561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北冷小学组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562-575    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徐堡小学组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576-589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赵堡小学组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590-603       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武德镇小学组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>604-617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/>
          <w:color w:val="000000"/>
          <w:sz w:val="32"/>
          <w:szCs w:val="32"/>
          <w:lang w:eastAsia="zh-CN"/>
        </w:rPr>
        <w:t xml:space="preserve">张羌街道小学组 </w:t>
      </w:r>
      <w:r>
        <w:rPr>
          <w:rFonts w:cs="仿宋" w:ascii="仿宋_GB2312" w:hAnsi="仿宋_GB2312"/>
          <w:color w:val="000000"/>
          <w:sz w:val="32"/>
          <w:szCs w:val="32"/>
          <w:lang w:eastAsia="zh-CN"/>
        </w:rPr>
        <w:t xml:space="preserve">618-631         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、本规程解释权属主办单位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,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未尽事宜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,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另行通知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531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仿宋_GB2312" w:cs="仿宋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32"/>
      <w:jc w:val="left"/>
    </w:pPr>
    <w:rPr>
      <w:rFonts w:ascii="宋体" w:hAnsi="宋体" w:eastAsia="仿宋_GB2312" w:cs="宋体"/>
      <w:kern w:val="0"/>
      <w:sz w:val="24"/>
    </w:rPr>
  </w:style>
  <w:style w:type="paragraph" w:styleId="Char1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8:00Z</dcterms:created>
  <dc:creator>liang</dc:creator>
  <dc:description/>
  <dc:language>en-US</dc:language>
  <cp:lastModifiedBy>Administrator</cp:lastModifiedBy>
  <cp:lastPrinted>2024-03-12T14:33:00Z</cp:lastPrinted>
  <dcterms:modified xsi:type="dcterms:W3CDTF">2024-03-27T10:13:30Z</dcterms:modified>
  <cp:revision>54</cp:revision>
  <dc:subject/>
  <dc:title>焦作市普惠性民办幼儿园认定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E3D36450D435DA020BD4E4491223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