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肠菌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spacing w:before="0" w:after="0"/>
        <w:ind w:left="0" w:firstLine="562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仿宋" w:ascii="仿宋" w:hAnsi="仿宋"/>
          <w:b/>
          <w:bCs/>
          <w:sz w:val="32"/>
          <w:szCs w:val="32"/>
        </w:rPr>
        <w:t>3.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cs="Times New Roman"/>
          <w:b/>
          <w:color w:val="000000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共计在</w:t>
      </w:r>
      <w:r>
        <w:rPr>
          <w:rFonts w:cs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批次不合格样品中检出，占不合格样品总数的</w:t>
      </w:r>
      <w:r>
        <w:rPr>
          <w:rFonts w:cs="Times New Roman"/>
          <w:b/>
          <w:bCs/>
          <w:kern w:val="0"/>
          <w:sz w:val="32"/>
          <w:szCs w:val="32"/>
          <w:lang w:val="en-US" w:eastAsia="zh-CN"/>
        </w:rPr>
        <w:t>100</w:t>
      </w:r>
      <w:r>
        <w:rPr>
          <w:rFonts w:cs="Times New Roman"/>
          <w:b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。集中在</w:t>
      </w:r>
      <w:r>
        <w:rPr>
          <w:rFonts w:cs="Times New Roman"/>
          <w:b/>
          <w:bCs/>
          <w:kern w:val="0"/>
          <w:sz w:val="32"/>
          <w:szCs w:val="32"/>
          <w:lang w:eastAsia="zh-CN"/>
        </w:rPr>
        <w:t>餐饮食品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大肠菌群是评价食品卫生质量的重要指标之一，如果使用大肠菌群严重超标的餐饮具进食，可能会引起肠道传染病或食物中毒。《食品安全国家标准消毒餐（饮）具》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规定，大肠菌群在消毒餐（饮）具中为不得检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餐饮具检出大肠菌群的原因：一是餐饮具清洗不彻底；二是消毒餐饮具用消毒液未达到规定浓度，或者餐饮具干热消毒时未达到规定温度，或者是消毒时间未达到规定要求。使用大肠菌群超标的餐饮具，容易使人腹泻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晖龙</cp:lastModifiedBy>
  <dcterms:modified xsi:type="dcterms:W3CDTF">2023-11-20T01:02:48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83729BF354689BFBAF8D3427E2C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