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rPr>
          <w:rFonts w:ascii="仿宋" w:hAnsi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次抽检任务发现的不合格检验项目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噻虫嗪、噻虫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氧乐果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阴离子合成洗涤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食用农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食品安全国家标准 食品中农药最大残留限量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GB 2763-202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中规定，葱中噻虫嗪最大允许限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.3mg/kg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姜中噻虫嗪最大允许限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食用农产品中噻虫嗪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食用农产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噻虫胺是新烟碱类中的一种杀虫剂，是一类高效安全、高选择性的新型杀虫剂，具有触杀、胃毒和内吸活性。主要用于水稻、蔬菜、果树及其他作物上防治蚜虫、叶蝉、飞虱等害虫的杀虫剂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农药最大残留限量》规定，姜中噻虫胺最大允许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少量的残留不会引起人体急性中毒，但长期食用噻虫胺超标的食品，可能对人体健康有一定影响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8.33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食用农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 食品中农药最大残留限量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(GB 2763-2021)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中规定，氧乐果在豇豆中的最大残留限量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豇豆中氧乐果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共计在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批次不合格样品中检出，占不合格样品总数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集中在餐饮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，采用化学消毒法的餐（饮）具阴离子合成洗涤剂应不得检出。不合格的原因可能是餐（饮）具消毒单位使用的洗涤剂使用量过大或清洗消毒流程控制不当，造成洗涤剂在餐具上的残留。</w:t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5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晖龙</cp:lastModifiedBy>
  <dcterms:modified xsi:type="dcterms:W3CDTF">2023-11-09T06:39:44Z</dcterms:modified>
  <cp:revision>2</cp:revision>
  <dc:subject/>
  <dc:title>温县市场监督管理局关于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E584868B4FB5ADA9D4BBF872C2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