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中招实验考试领导小组名单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598"/>
        <w:ind w:firstLine="643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郑志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598"/>
        <w:ind w:firstLine="643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建星   张  霞   孙彦辉   郑红旗 </w:t>
      </w:r>
    </w:p>
    <w:p>
      <w:pPr>
        <w:pStyle w:val="Normal"/>
        <w:ind w:firstLine="605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丽霞   宋振邦   徐中奇   石武正    秦文修 </w:t>
      </w:r>
    </w:p>
    <w:p>
      <w:pPr>
        <w:pStyle w:val="Normal"/>
        <w:snapToGrid w:val="false"/>
        <w:spacing w:lineRule="exact" w:line="630"/>
        <w:ind w:firstLine="605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主任由郑红旗同志兼任，办公室副主任田丽霞同志兼任</w:t>
      </w:r>
      <w:r>
        <w:rPr>
          <w:rFonts w:ascii="仿宋_GB2312" w:hAnsi="仿宋_GB2312" w:cs="仿宋" w:eastAsia="仿宋_GB2312"/>
          <w:sz w:val="32"/>
          <w:szCs w:val="32"/>
        </w:rPr>
        <w:t>，具体负责全县中招实验操作考试工作的组织实施。</w:t>
      </w:r>
      <w:r>
        <w:br w:type="page"/>
      </w:r>
    </w:p>
    <w:p>
      <w:pPr>
        <w:pStyle w:val="Normal"/>
        <w:snapToGrid w:val="false"/>
        <w:spacing w:lineRule="exact" w:line="630"/>
        <w:ind w:firstLine="605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23</w:t>
      </w:r>
      <w:r>
        <w:rPr/>
        <w:t>年焦作市中招实验考试免考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8"/>
        <w:gridCol w:w="1793"/>
        <w:gridCol w:w="370"/>
        <w:gridCol w:w="715"/>
        <w:gridCol w:w="286"/>
        <w:gridCol w:w="431"/>
        <w:gridCol w:w="997"/>
        <w:gridCol w:w="24"/>
        <w:gridCol w:w="1446"/>
        <w:gridCol w:w="1739"/>
      </w:tblGrid>
      <w:tr>
        <w:trPr>
          <w:trHeight w:val="38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348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藉 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</w:rPr>
              <w:t>学生（签名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长签名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班主任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班主任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单位印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校审核小组组长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</w:rPr>
              <w:t xml:space="preserve">  校长签名：</w:t>
            </w:r>
          </w:p>
          <w:p>
            <w:pPr>
              <w:pStyle w:val="Normal"/>
              <w:spacing w:lineRule="exact" w:line="400"/>
              <w:ind w:firstLine="37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5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单位印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名（至少三人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31" w:bottom="1587"/>
          <w:pgNumType w:start="2" w:fmt="decimal"/>
          <w:formProt w:val="false"/>
          <w:textDirection w:val="lrTb"/>
          <w:docGrid w:type="linesAndChars" w:linePitch="662" w:charSpace="4294963609"/>
        </w:sectPr>
        <w:pStyle w:val="Normal"/>
        <w:snapToGrid w:val="false"/>
        <w:spacing w:lineRule="exact" w:line="600"/>
        <w:ind w:firstLine="41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24"/>
        </w:rPr>
        <w:t>县（市）区盖章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焦作市中招实验考试免考汇总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宋体;SimSun"/>
          <w:bCs/>
          <w:w w:val="95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w w:val="95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/>
        <w:t>县市区盖章：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45"/>
        <w:gridCol w:w="1282"/>
        <w:gridCol w:w="1134"/>
        <w:gridCol w:w="2410"/>
        <w:gridCol w:w="2551"/>
        <w:gridCol w:w="2078"/>
        <w:gridCol w:w="1343"/>
      </w:tblGrid>
      <w:tr>
        <w:trPr>
          <w:trHeight w:val="5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报名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准考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531" w:bottom="1587"/>
          <w:pgNumType w:fmt="decimal"/>
          <w:formProt w:val="false"/>
          <w:textDirection w:val="lrTb"/>
          <w:docGrid w:type="lines" w:linePitch="662" w:charSpace="0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焦作市中招实验考试成绩公布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成绩复核办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河南省教育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省中招理化生实验操作考试工作的通知》和焦作市中招考试有关规定，特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焦作市中招实验考试成绩公布方案暨成绩复核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一、成绩公布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公布时间：全部考试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公布方案：考生成绩通知到所在学校，由所在学校通知到考生本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二、成绩复核时间、程序及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复核时间：成绩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进行复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复核程序及办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焦作市中招实验考试成绩复核工作坚持实事求是、有错必究的原则，坚持公平、公正、及时、准确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招实验考试成绩复核工作由各级装备管理部门组织进行，只复查是否漏评、分数合计是否有误，不复查评分宽严。成绩复查不接受考生个人查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对成绩有异议的，应由考生本人及时提出申请，并按要求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焦作市中招实验考试成绩复查申请表》和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焦作市中招实验考试成绩复查汇总表》，相关人员负责审核签字、汇总、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（市）区，相关学校成立由实验考试主监考代表、纪检监督人员、装备管理人员、市直学校负责人组成的中招实验考试复核小组，负责中招实验考试成绩复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核小组要认真细致地复核，对成绩有误的考生，按照实际分数进行更改，复核小组成员集体签字确认，并及时反馈给学校，直至考生本人；对成绩无误的考生，复核小组成员也须集体签字确认。整个复核工作结束后，由纪检监督人员对成绩库进行加密封存，密码由纪检监督人员保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招实验考试试卷、评分表及视频材料属于秘密级材料，除复查小组成员外任何人不得接触考生答卷和视频材料，考场视频资料不作为后期成绩复核的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（市）区及有关直属学校要切实加强领导，进一步提高对成绩复核工作的认识，坚持公平、诚信原则和责任追究制，认真组织好复核工作。不得带领考生及家长进入成绩查询复核场所，不得扰乱、妨碍成绩复核场所工作程序。对于诽谤、威胁工作人员，扰乱、妨碍成绩查询复核场所秩序后果严重者，要依照《国家教育考试违规处理办法》及有关法律法规进行严肃处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各县（市）区，各有关学校可依据本办法制订具体实施细则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2023</w:t>
      </w:r>
      <w:r>
        <w:rPr/>
        <w:t>年焦作市中招实验考试成绩复核申请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29"/>
        <w:gridCol w:w="2091"/>
        <w:gridCol w:w="540"/>
        <w:gridCol w:w="332"/>
        <w:gridCol w:w="296"/>
        <w:gridCol w:w="1274"/>
        <w:gridCol w:w="1177"/>
        <w:gridCol w:w="2514"/>
      </w:tblGrid>
      <w:tr>
        <w:trPr>
          <w:trHeight w:val="32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藉 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    日       午       批        场      号</w:t>
            </w:r>
          </w:p>
        </w:tc>
      </w:tr>
      <w:tr>
        <w:trPr>
          <w:trHeight w:val="144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理由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5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签名        年   月   日</w:t>
            </w:r>
          </w:p>
        </w:tc>
      </w:tr>
      <w:tr>
        <w:trPr>
          <w:trHeight w:val="193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6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复审结果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31" w:footer="1531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（区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校（盖章）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6</w:t>
      </w:r>
    </w:p>
    <w:p>
      <w:pPr>
        <w:pStyle w:val="Normal"/>
        <w:spacing w:lineRule="exact" w:line="400" w:before="157" w:after="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焦作市中招实验考试成绩复核汇总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w w:val="95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校（盖章）：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6"/>
        <w:gridCol w:w="945"/>
        <w:gridCol w:w="1680"/>
        <w:gridCol w:w="1785"/>
        <w:gridCol w:w="3885"/>
        <w:gridCol w:w="1276"/>
        <w:gridCol w:w="1276"/>
        <w:gridCol w:w="850"/>
      </w:tblGrid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报名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准考证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pacing w:val="-20"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pacing w:val="-20"/>
                <w:sz w:val="30"/>
                <w:szCs w:val="30"/>
              </w:rPr>
              <w:t>考试时间、批次、场次、座号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pacing w:val="-10"/>
                <w:kern w:val="2"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（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月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日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午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批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场</w:t>
            </w:r>
            <w:r>
              <w:rPr>
                <w:rFonts w:eastAsia="黑体;SimHei" w:cs="宋体;SimSun"/>
                <w:bCs/>
                <w:spacing w:val="-20"/>
                <w:kern w:val="2"/>
                <w:sz w:val="30"/>
                <w:szCs w:val="30"/>
              </w:rPr>
              <w:t>×</w:t>
            </w:r>
            <w:r>
              <w:rPr>
                <w:rFonts w:cs="宋体;SimSun" w:eastAsia="黑体;SimHei"/>
                <w:bCs/>
                <w:spacing w:val="-20"/>
                <w:kern w:val="2"/>
                <w:sz w:val="30"/>
                <w:szCs w:val="30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原始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复核后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宋体;SimSun"/>
                <w:bCs/>
                <w:sz w:val="30"/>
                <w:szCs w:val="30"/>
              </w:rPr>
            </w:pPr>
            <w:r>
              <w:rPr>
                <w:rFonts w:cs="宋体;SimSun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由考生本人填写，若因考生填报失误所造成的后果由考生自己负责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47" w:gutter="0" w:header="851" w:top="1474" w:footer="1531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3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区属考生以区为单位、市直属学校考生以学校为单位统一报送至市装备中心（</w:t>
      </w:r>
      <w:r>
        <w:rPr>
          <w:rFonts w:eastAsia="仿宋_GB2312" w:cs="仿宋" w:ascii="仿宋_GB2312" w:hAnsi="仿宋_GB2312"/>
          <w:sz w:val="30"/>
          <w:szCs w:val="30"/>
        </w:rPr>
        <w:t>302</w:t>
      </w:r>
      <w:r>
        <w:rPr>
          <w:rFonts w:ascii="仿宋_GB2312" w:hAnsi="仿宋_GB2312" w:cs="仿宋" w:eastAsia="仿宋_GB2312"/>
          <w:sz w:val="30"/>
          <w:szCs w:val="30"/>
        </w:rPr>
        <w:t>室），逾期不予受理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焦作市中招实验考试登分及成绩上传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实施细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招考试涉及千家万户，实验考试作为中招考试的开场考试，是社会及媒体关注的焦点。为全面做好中招实验考试登分和数据上传保密工作，确保中招实验考试公平、公正、顺利进行，特制定本实施细则：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考区要指定专人负责此项工作，责任到人，保证登分和数据上传工作顺利有序进行。各级领导要高度重视考试成绩数据安全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登分工作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分室要独立设置，原则上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除登分员和纪检监督人员外其它人员一律不得进入登分室。工作人员要严格执行工作纪律，任何人一律不得携带手机和摄录设备进入登分室。成绩录入必须保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以上，即一人报分，一人录入，另两人分别监督报分与录入。纪检监察人员除监督登分全过程外，每半天考试结束后由其设置考试成绩数据密码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绩校对工作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严格执行登分表、试卷和成绩校对册三对照，并且成绩校对时录入员与报分员必须交叉轮换，确保证实验成绩准确无误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绩数据上传及保密工作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天考试结束后，各县（市）考区要及时将成绩数据上传到市装备中心，逾期不报的视为缺考。任何人不得私自对外泄露考试成绩，违者将依照相关规定严肃处理。</w:t>
      </w:r>
    </w:p>
    <w:p>
      <w:pPr>
        <w:pStyle w:val="2"/>
        <w:numPr>
          <w:ilvl w:val="0"/>
          <w:numId w:val="0"/>
        </w:numPr>
        <w:spacing w:before="157" w:after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7815</wp:posOffset>
              </wp:positionV>
              <wp:extent cx="103505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pt;mso-wrap-distance-left:9.05pt;mso-wrap-distance-right:0pt;mso-wrap-distance-top:0pt;mso-wrap-distance-bottom:0pt;margin-top:23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97815</wp:posOffset>
              </wp:positionV>
              <wp:extent cx="103505" cy="242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pt;mso-wrap-distance-left:9.05pt;mso-wrap-distance-right:0pt;mso-wrap-distance-top:0pt;mso-wrap-distance-bottom:0pt;margin-top:2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97815</wp:posOffset>
              </wp:positionV>
              <wp:extent cx="103505" cy="242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pt;mso-wrap-distance-left:9.05pt;mso-wrap-distance-right:0pt;mso-wrap-distance-top:0pt;mso-wrap-distance-bottom:0pt;margin-top:2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781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3.45pt;mso-position-vertical-relative:text;margin-left:7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kern w:val="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User</dc:creator>
  <dc:description/>
  <dc:language>en-US</dc:language>
  <cp:lastModifiedBy>Administrator</cp:lastModifiedBy>
  <cp:lastPrinted>2023-02-15T16:02:00Z</cp:lastPrinted>
  <dcterms:modified xsi:type="dcterms:W3CDTF">2023-03-24T09:31:00Z</dcterms:modified>
  <cp:revision>2</cp:revision>
  <dc:subject/>
  <dc:title>焦教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DB2947C426AAF558ECBC81186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