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考试声明模板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男（女）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报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温县公开招聘事业单位工作人员考试，报考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现自愿放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温县公开招聘事业单位工作人员考试，申请退还报名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请贵单位将报名费退还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本人姓名）账户，开户行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具体注明开户行是何省何市何县及何分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行），卡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签名按手印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129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960" w:hanging="9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则上请提供本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国银行、建设银行、邮政储蓄银行、农村信用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账号，如有特殊情况，请电话联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91-61985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left="958" w:hanging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身份证原件正面、银行卡原件正面附本声明下拍照发送邮箱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52:31Z</dcterms:created>
  <dc:creator>人力资源科</dc:creator>
  <dc:description/>
  <dc:language>en-US</dc:language>
  <cp:lastModifiedBy>人力资源科</cp:lastModifiedBy>
  <cp:lastPrinted>2022-10-08T10:04:00Z</cp:lastPrinted>
  <dcterms:modified xsi:type="dcterms:W3CDTF">2022-10-09T00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A08EB85234251845482DEB0522D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