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ind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大行政处罚备案报告（样式）</w:t>
      </w:r>
    </w:p>
    <w:p>
      <w:pPr>
        <w:pStyle w:val="Normal"/>
        <w:widowControl/>
        <w:spacing w:lineRule="auto" w:line="48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温县人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河南省重大行政处罚备案审查办法》，现将本机关　  年   月   日对                        作出的行政处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行政处罚决定书文号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送备案，请审查。</w:t>
      </w:r>
    </w:p>
    <w:p>
      <w:pPr>
        <w:pStyle w:val="Normal"/>
        <w:widowControl/>
        <w:spacing w:lineRule="exact" w:line="560"/>
        <w:ind w:firstLine="9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处罚决定书</w:t>
      </w:r>
    </w:p>
    <w:p>
      <w:pPr>
        <w:pStyle w:val="ListParagraph"/>
        <w:widowControl/>
        <w:spacing w:lineRule="exact" w:line="56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省重大行政处罚备案审查表</w:t>
      </w:r>
    </w:p>
    <w:p>
      <w:pPr>
        <w:pStyle w:val="ListParagraph"/>
        <w:widowControl/>
        <w:spacing w:lineRule="exact" w:line="560"/>
        <w:ind w:left="139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spacing w:lineRule="exact" w:line="560"/>
        <w:ind w:left="139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行政处罚决定机关印章）</w:t>
      </w:r>
    </w:p>
    <w:p>
      <w:pPr>
        <w:pStyle w:val="ListParagraph"/>
        <w:widowControl/>
        <w:spacing w:lineRule="exact" w:line="560"/>
        <w:ind w:left="139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ListParagraph"/>
        <w:widowControl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spacing w:lineRule="auto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    　　  电话：                ）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南省重大行政处罚备案审查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   月   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7"/>
        <w:gridCol w:w="970"/>
        <w:gridCol w:w="285"/>
        <w:gridCol w:w="927"/>
        <w:gridCol w:w="1721"/>
        <w:gridCol w:w="129"/>
        <w:gridCol w:w="10"/>
        <w:gridCol w:w="313"/>
        <w:gridCol w:w="882"/>
        <w:gridCol w:w="66"/>
        <w:gridCol w:w="9"/>
        <w:gridCol w:w="258"/>
        <w:gridCol w:w="2385"/>
      </w:tblGrid>
      <w:tr>
        <w:trPr>
          <w:trHeight w:val="454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质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行政机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授权组织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由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处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决定书文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查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源</w:t>
            </w:r>
          </w:p>
        </w:tc>
        <w:tc>
          <w:tcPr>
            <w:tcW w:w="6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人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办人：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法证号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豫</w:t>
            </w:r>
          </w:p>
        </w:tc>
      </w:tr>
      <w:tr>
        <w:trPr>
          <w:trHeight w:val="289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协办人：</w:t>
            </w:r>
          </w:p>
        </w:tc>
        <w:tc>
          <w:tcPr>
            <w:tcW w:w="13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豫</w:t>
            </w:r>
          </w:p>
        </w:tc>
      </w:tr>
      <w:tr>
        <w:trPr>
          <w:trHeight w:val="449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询问笔录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</w:tc>
        <w:tc>
          <w:tcPr>
            <w:tcW w:w="4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现场检查（勘验）笔录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</w:p>
        </w:tc>
      </w:tr>
      <w:tr>
        <w:trPr>
          <w:trHeight w:val="463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先行登记保存证据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人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起止日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验检测结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合格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先行登记保存证据物品处理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解除登记保存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没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销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移交有关机关</w:t>
            </w:r>
          </w:p>
        </w:tc>
      </w:tr>
      <w:tr>
        <w:trPr>
          <w:trHeight w:val="112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抽样取证物品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退还当事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销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没收</w:t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现场照片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相时间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押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法证号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豫</w:t>
            </w:r>
          </w:p>
        </w:tc>
      </w:tr>
      <w:tr>
        <w:trPr>
          <w:trHeight w:val="31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豫</w:t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制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笔录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</w:t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送达查封扣押决定书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□否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向当事人出具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出具　　□未出具</w:t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听取并审核当事人陈述和申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□否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封扣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物处理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退还当事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销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没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移交有关机关</w:t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证据：</w:t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罚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先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知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处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先告知书文号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送达日期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事人是否陈述申辩</w:t>
            </w:r>
          </w:p>
        </w:tc>
        <w:tc>
          <w:tcPr>
            <w:tcW w:w="5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□否</w:t>
            </w:r>
          </w:p>
        </w:tc>
      </w:tr>
      <w:tr>
        <w:trPr>
          <w:trHeight w:val="463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听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证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听证通知书文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送达日期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事人是否申请听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□否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制作听证笔录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□否</w:t>
            </w:r>
          </w:p>
        </w:tc>
      </w:tr>
      <w:tr>
        <w:trPr>
          <w:trHeight w:val="683" w:hRule="atLeast"/>
          <w:cantSplit w:val="true"/>
        </w:trPr>
        <w:tc>
          <w:tcPr>
            <w:tcW w:w="5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出重大行政处罚之前是否经法制审核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□否</w:t>
            </w:r>
          </w:p>
        </w:tc>
      </w:tr>
      <w:tr>
        <w:trPr>
          <w:trHeight w:val="693" w:hRule="atLeast"/>
          <w:cantSplit w:val="true"/>
        </w:trPr>
        <w:tc>
          <w:tcPr>
            <w:tcW w:w="5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出重大行政处罚之前是否履行集体讨论程序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　　□否</w:t>
            </w:r>
          </w:p>
        </w:tc>
      </w:tr>
      <w:tr>
        <w:trPr>
          <w:trHeight w:val="449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被处罚人</w:t>
            </w:r>
          </w:p>
        </w:tc>
        <w:tc>
          <w:tcPr>
            <w:tcW w:w="6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罚种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罚数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</w:rPr>
              <w:t>罚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</w:rPr>
              <w:t>没收违法所得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仿宋_GB2312"/>
                <w:sz w:val="24"/>
              </w:rPr>
              <w:t>元、没收非法财物：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责令停产停业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  <w:shd w:fill="FFFFFF" w:val="clear"/>
              </w:rPr>
              <w:t>　　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4. □①</w:t>
            </w:r>
            <w:r>
              <w:rPr>
                <w:rFonts w:ascii="Times New Roman" w:hAnsi="Times New Roman" w:cs="Times New Roman" w:eastAsia="仿宋_GB2312"/>
                <w:sz w:val="24"/>
              </w:rPr>
              <w:t>吊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许可证；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□②</w:t>
            </w:r>
            <w:r>
              <w:rPr>
                <w:rFonts w:ascii="Times New Roman" w:hAnsi="Times New Roman" w:cs="Times New Roman" w:eastAsia="仿宋_GB2312"/>
                <w:sz w:val="24"/>
              </w:rPr>
              <w:t>吊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执照。</w:t>
            </w:r>
          </w:p>
        </w:tc>
      </w:tr>
      <w:tr>
        <w:trPr>
          <w:trHeight w:val="594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送达方式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送达日期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府法制机构备案审查意见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内容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行政处罚的主体是否合法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适用法律、法规、规章等依据是否正确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程序是否合法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行使行政处罚裁量权是否适当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行政处罚决定书载明的内容是否符合法律规定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）报送备案的时间是否符合规定</w:t>
            </w:r>
            <w:r>
              <w:rPr>
                <w:rFonts w:eastAsia="仿宋_GB2312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）其他需要审查的内容。</w:t>
            </w:r>
          </w:p>
        </w:tc>
      </w:tr>
      <w:tr>
        <w:trPr>
          <w:trHeight w:val="1899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意见</w:t>
            </w:r>
          </w:p>
        </w:tc>
        <w:tc>
          <w:tcPr>
            <w:tcW w:w="6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通过备案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未通过备案</w:t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  <w:tc>
          <w:tcPr>
            <w:tcW w:w="7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备案单位、案由、立案调查、处罚事先告知、听证、处罚决定等六项内容由执法部门填写，其余由政府法制机构填写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大行政处罚调卷通知书（样式）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法罚备调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4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根据《河南省重大行政处罚备案审查办法》第九条规定，请你单位在接到本通知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个工作日内，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行政处罚案件的卷宗及相关材料报送我单位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政府法制机构印章）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大行政处罚备案行政执法监督调查函（样式）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温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政法罚备监函〔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〕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号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4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根据《河南省重大行政处罚备案审查办法》第九条规定，我单位拟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对你单位报送备案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行政处罚（行政处罚决定书文号：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进行实地调查，请予配合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政府法制机构印章）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6"/>
        <w:spacing w:lineRule="auto" w:line="4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大行政处罚备案处理通知书（样式）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法罚备处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你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对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作出的行政处罚（行政处罚决定书文号：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，存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等问题，根据《河南省重大行政处罚备案审查办法》第十一、十二条规定，请你单位在接到本通知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内自行纠正，并将处理结果以书面形式报送我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政府法制机构印章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Style16"/>
        <w:spacing w:lineRule="auto" w:line="480" w:before="0" w:after="0"/>
        <w:jc w:val="both"/>
        <w:rPr>
          <w:rFonts w:ascii="Times New Roman" w:hAnsi="Times New Roman" w:eastAsia="黑体;SimHei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Style16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县人民政府</w:t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撤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的决定（样式）</w:t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单位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行政处罚决定名称、行政处罚决定书文号）中，存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等问题，根据《河南省重大行政处罚备案审查办法》第十二条规定，对该行政处罚决定予以撤销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政府印章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6"/>
        <w:spacing w:lineRule="auto" w:line="480" w:before="0" w:after="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Ch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大行政处罚终止审查申请书（样式）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Ch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温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人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报送备案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行政处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行政处罚决定书文号：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当事人已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申请行政复议（或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法院提起行政诉讼），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《河南省重大行政处罚备案审查办法》第八条规定，请终止审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行政处罚决定机关印章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Cha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Cha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Cha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Cha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单位）行政处罚案卷目录（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季度）（样式）</w:t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联系人：                 电话：                    报送时间：　  年  月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60"/>
        <w:gridCol w:w="1853"/>
        <w:gridCol w:w="2042"/>
        <w:gridCol w:w="1664"/>
        <w:gridCol w:w="2236"/>
        <w:gridCol w:w="1471"/>
      </w:tblGrid>
      <w:tr>
        <w:trPr>
          <w:trHeight w:val="11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案件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案卷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行政处罚</w:t>
            </w:r>
          </w:p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决定书文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作出行政处罚决定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行政处罚</w:t>
            </w:r>
          </w:p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决定结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2885</wp:posOffset>
              </wp:positionH>
              <wp:positionV relativeFrom="paragraph">
                <wp:posOffset>-34671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7.3pt;mso-position-vertical-relative:text;margin-left:1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90745</wp:posOffset>
              </wp:positionH>
              <wp:positionV relativeFrom="paragraph">
                <wp:posOffset>-9080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7.15pt;mso-position-vertical-relative:text;margin-left:36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4765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90745</wp:posOffset>
              </wp:positionH>
              <wp:positionV relativeFrom="paragraph">
                <wp:posOffset>-9080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15pt;mso-position-vertical-relative:text;margin-left:36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765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690745</wp:posOffset>
              </wp:positionH>
              <wp:positionV relativeFrom="paragraph">
                <wp:posOffset>-90805</wp:posOffset>
              </wp:positionV>
              <wp:extent cx="653415" cy="2432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7.15pt;mso-position-vertical-relative:text;margin-left:36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4880</wp:posOffset>
              </wp:positionH>
              <wp:positionV relativeFrom="paragraph">
                <wp:posOffset>-34671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7.3pt;mso-position-vertical-relative:text;margin-left:37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313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4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6313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765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313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7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4765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27:00Z</dcterms:created>
  <dc:creator>Administrator</dc:creator>
  <dc:description/>
  <cp:keywords/>
  <dc:language>en-US</dc:language>
  <cp:lastModifiedBy>Administrator</cp:lastModifiedBy>
  <cp:lastPrinted>2021-08-06T08:51:00Z</cp:lastPrinted>
  <dcterms:modified xsi:type="dcterms:W3CDTF">2021-08-2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099CFB004E409C2AE6AB43352FA9</vt:lpwstr>
  </property>
  <property fmtid="{D5CDD505-2E9C-101B-9397-08002B2CF9AE}" pid="3" name="KSOProductBuildVer">
    <vt:lpwstr>2052-11.1.0.10503</vt:lpwstr>
  </property>
</Properties>
</file>