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关于拨付创业培训补贴的</w:t>
      </w:r>
      <w:r>
        <w:rPr>
          <w:rFonts w:ascii="黑体" w:hAnsi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第二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规定：城镇登记失业人员、农村转移就业劳动者、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毕业生、城乡未继续升学的应届初高中毕业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贫困家庭子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人员参加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培训并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人力资源和社会保障厅统一编号印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合格证书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业意识培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Y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标准为每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办改善企业培训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Y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补贴标准为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教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二、三、四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YB+SY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培训班，总计培训学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符合补贴申请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申请拨付创业培训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壹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（</w:t>
      </w:r>
      <w:r>
        <w:rPr>
          <w:rFonts w:eastAsia="仿宋_GB2312;仿宋" w:cs="Arial" w:ascii="Arial" w:hAnsi="Arial"/>
          <w:sz w:val="32"/>
          <w:szCs w:val="32"/>
          <w:lang w:eastAsia="zh-CN"/>
        </w:rPr>
        <w:t>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向社会予以公示，公示日期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请予以监督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</w:t>
      </w:r>
      <w:r>
        <w:rPr>
          <w:rFonts w:ascii="仿宋" w:hAnsi="仿宋" w:cs="仿宋" w:eastAsia="仿宋"/>
          <w:sz w:val="32"/>
          <w:szCs w:val="32"/>
        </w:rPr>
        <w:t>报电话：</w:t>
      </w:r>
      <w:r>
        <w:rPr>
          <w:rFonts w:eastAsia="仿宋" w:cs="仿宋" w:ascii="仿宋" w:hAnsi="仿宋"/>
          <w:sz w:val="32"/>
          <w:szCs w:val="32"/>
        </w:rPr>
        <w:t>619680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温</w:t>
      </w:r>
      <w:r>
        <w:rPr>
          <w:rFonts w:ascii="仿宋" w:hAnsi="仿宋" w:cs="仿宋" w:eastAsia="仿宋"/>
          <w:sz w:val="32"/>
          <w:szCs w:val="32"/>
        </w:rPr>
        <w:t>县人力资源和社会保障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业培训名单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49"/>
        <w:gridCol w:w="1258"/>
        <w:gridCol w:w="2578"/>
        <w:gridCol w:w="2812"/>
        <w:gridCol w:w="1428"/>
        <w:gridCol w:w="2158"/>
        <w:gridCol w:w="1408"/>
      </w:tblGrid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结果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仕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1.03.9-03.1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凌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3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烁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孟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星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楠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婉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孟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立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3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岚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骐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方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莹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淇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润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宇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迦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康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含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婷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焱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露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润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语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绅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占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作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葆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依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振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佳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奥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豪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1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梓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俊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苗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冰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婕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瑄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耀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华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8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晨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铭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程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正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3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昀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涛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兰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书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文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苗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振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紫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依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淑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谦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观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庆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宇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耀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县就业训练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佳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03.9-03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YB+SY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9-25T10:36:00Z</cp:lastPrinted>
  <dcterms:modified xsi:type="dcterms:W3CDTF">2021-03-17T08:35:55Z</dcterms:modified>
  <cp:revision>3</cp:revision>
  <dc:subject/>
  <dc:title>关于拨付创业培训补贴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