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94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关于拟拨付定点培训机构职业技能培训补贴的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公示</w:t>
      </w:r>
    </w:p>
    <w:p>
      <w:pPr>
        <w:pStyle w:val="Normal"/>
        <w:spacing w:lineRule="atLeast" w:line="378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atLeast" w:line="142"/>
        <w:rPr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根据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河南省财政厅、河南省人力资源和社会保障厅关于印发《河南省就业补助金管理办法》的通知（豫财社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[2018]8</w:t>
      </w:r>
      <w:r>
        <w:rPr>
          <w:rFonts w:ascii="仿宋_GB2312;仿宋" w:hAnsi="仿宋_GB2312;仿宋" w:cs="仿宋_GB2312;仿宋"/>
          <w:sz w:val="32"/>
          <w:szCs w:val="32"/>
        </w:rPr>
        <w:t>号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文件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sz w:val="32"/>
          <w:szCs w:val="32"/>
        </w:rPr>
        <w:t>第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/>
          <w:sz w:val="32"/>
          <w:szCs w:val="32"/>
        </w:rPr>
        <w:t>条、第二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条规定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就业技能培训补贴标准：取得就业技能培训合格证和职业资格证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按相应技能等级确定为五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初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/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；仅取得的就业技能培训合格证的，每人补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  <w:r>
        <w:rPr>
          <w:lang w:val="en-US" w:eastAsia="zh-CN"/>
        </w:rPr>
        <w:t>2020</w:t>
      </w:r>
      <w:r>
        <w:rPr>
          <w:lang w:val="en-US" w:eastAsia="zh-CN"/>
        </w:rPr>
        <w:t>年温县劳动就业训练中心共</w:t>
      </w:r>
      <w:r>
        <w:rPr>
          <w:lang w:val="en-US" w:eastAsia="zh-CN"/>
        </w:rPr>
        <w:t>295</w:t>
      </w:r>
      <w:r>
        <w:rPr>
          <w:lang w:val="en-US" w:eastAsia="zh-CN"/>
        </w:rPr>
        <w:t>人培训合格，可以享受“城镇登记失业人员”培训补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65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,</w:t>
      </w:r>
      <w:r>
        <w:rPr>
          <w:lang w:val="en-US" w:eastAsia="zh-CN"/>
        </w:rPr>
        <w:t>现向社会予以公示，公示日期为：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</w:t>
      </w:r>
      <w:r>
        <w:rPr>
          <w:lang w:val="en-US" w:eastAsia="zh-CN"/>
        </w:rPr>
        <w:t>日。请予以监督。</w:t>
      </w:r>
    </w:p>
    <w:p>
      <w:pPr>
        <w:pStyle w:val="Normal"/>
        <w:spacing w:lineRule="atLeast" w:line="142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tLeast" w:line="378"/>
        <w:ind w:left="0" w:firstLine="48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</w:t>
      </w:r>
      <w:r>
        <w:rPr/>
        <w:t>举报电话：</w:t>
      </w:r>
      <w:r>
        <w:rPr/>
        <w:t>619680</w:t>
      </w:r>
      <w:r>
        <w:rPr/>
        <w:t>2</w:t>
      </w:r>
    </w:p>
    <w:p>
      <w:pPr>
        <w:pStyle w:val="Normal"/>
        <w:spacing w:lineRule="atLeast" w:line="378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lang w:val="en-US" w:eastAsia="zh-CN"/>
        </w:rPr>
        <w:t xml:space="preserve">                          </w:t>
      </w:r>
      <w:r>
        <w:rPr/>
        <w:t>温县人力资源和社会保障局</w:t>
      </w:r>
    </w:p>
    <w:p>
      <w:pPr>
        <w:pStyle w:val="Normal"/>
        <w:spacing w:lineRule="atLeast" w:line="378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tLeast" w:line="378"/>
        <w:ind w:left="0" w:firstLine="643"/>
        <w:rPr/>
      </w:pPr>
      <w:r>
        <w:rPr>
          <w:b/>
          <w:bCs/>
        </w:rPr>
        <w:t>培训机构和学员名单附下：</w:t>
      </w:r>
    </w:p>
    <w:p>
      <w:pPr>
        <w:pStyle w:val="Normal"/>
        <w:spacing w:lineRule="atLeast" w:line="378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ind w:left="0" w:hanging="0"/>
        <w:jc w:val="both"/>
        <w:textAlignment w:val="center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17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90"/>
        <w:gridCol w:w="1290"/>
        <w:gridCol w:w="2985"/>
        <w:gridCol w:w="2805"/>
        <w:gridCol w:w="1170"/>
        <w:gridCol w:w="1850"/>
        <w:gridCol w:w="1400"/>
        <w:gridCol w:w="181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 份 证 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成果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大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6XXXX6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6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05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8XXXX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702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45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艳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7XXXX03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利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10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海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45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晁俊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75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莉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60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小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5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为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7XXXX35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61974XXXX00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翠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75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素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3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5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05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6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素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821973XXXX15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6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艳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25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东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05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彩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75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明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60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品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65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银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75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00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2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60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60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雯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60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翠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306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月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254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运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7011963XXXX06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风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1966XXXX27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成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4XXXX25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芹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2XXXX35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战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2XXXX4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80XXXX6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振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3XXXX45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均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83XXXX1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齐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86XXXX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公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8XXXX2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立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6XXXX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满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3XXXX551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7XXXX00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建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6XXXX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银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7XXXX10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7XXXX00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8XXXX25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同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5XXXX003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2XXXX0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晓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3XXXX10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1XXXX25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红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6XXXX60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占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80XXXX4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胜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7XXXX00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国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4XXXX01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庵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7XXXX75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静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5XXXX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九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21963XXXX20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胜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3XXXX45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义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3XXXX6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35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3XXXX25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自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7XXXX15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旗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4XXXX05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忠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1XXXX6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3XXXX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占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5XXXX1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占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61965XXXX00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利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65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23-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建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5XXXX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文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9XXXX75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艳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7XXXX6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4XXXX00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有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00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352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9XXXX351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75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群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6XXXX00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7XXXX35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保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5XXXX15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国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55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金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7XXXX553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保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5XXXX1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中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15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0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朝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前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7XXXX25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8XXXX0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7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9XXXX3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东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0XXXX0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40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发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5XXXX0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满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红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0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迎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08251973XXXX001X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全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6XXXX00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进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4XXXX05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00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75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苗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7XXXX0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跃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5XXXX00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秋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60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佩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7XXXX05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20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国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0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玉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08251978XXXX404X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10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彩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7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8XXXX05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15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小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1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25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水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2XXXX00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凌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80XXXX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7011980XXXX03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立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0XXXX10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娜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7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成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05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志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50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7XXXX35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021980XXXX15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2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6XXXX65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40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89XXXX25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国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0XXXX75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保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0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何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05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焦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雪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15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青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87XXXX05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根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3XXXX4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艳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15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红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35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15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1972XXXX27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004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红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75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海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00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40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004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素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1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7XXXX15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会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4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小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5XXXX15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0XXXX00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占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9XXXX00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桂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76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00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同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15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玉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俊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65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金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8XXXX30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莉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7XXXX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45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占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1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学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5XXXX00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卫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05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小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00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8XXXX05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002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2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温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25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5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6XXXX0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要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0XXXX001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艳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0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彩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丽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5XXXX75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丽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8XXXX002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清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10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东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00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小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65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4XXXX75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银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70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菊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702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小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50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立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0XXXX15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旭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61972XXXX15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35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00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00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胜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151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俊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5XXXX7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小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国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4XXXX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继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352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长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3XXXX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建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8XXXX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政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25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林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5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武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6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4XXXX2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8XXXX50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彩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5XXXX4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4XXXX7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建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45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金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15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5XXXX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若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231972XXXX05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7XXXX05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永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8XXXX003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21971XXXX45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风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7XXXX15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爱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00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慕军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55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0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保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9XXXX45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桂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0XXXX151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春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15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占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6XXXX00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慕小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9XXXX7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小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60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6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25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爱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70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15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保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9XXXX7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胜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9XXXX05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清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5XXXX2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4XXXX00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爱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中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5XXXX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中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3XXXX35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继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211965XXXX24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40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六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1XXXX0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彦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052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红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75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素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5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三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3XXXX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军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8XXXX05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6XXXX3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晶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00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利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6XXXX15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00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艳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35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45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3XXXX051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7XXXX5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好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2XXXX65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秋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552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潇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89XXXX2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发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4XXXX15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5XXXX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传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5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国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5XXXX75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俊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0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保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0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逢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35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君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05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敬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25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小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40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5XXXX0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7XXXX35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胜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1XXXX6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0XXXX1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其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6XXXX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立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3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火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2XXXX1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002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翠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00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海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5XXXX00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翠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4XXXX10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15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杨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89XXXX76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如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91XXXX76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8XXXX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海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01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清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7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菊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1XXXX00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05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利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2XXXX6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2XXXX40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大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2XXXX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利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00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巧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3XXXX55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军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3XXXX6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宪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8XXXX4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76XXXX60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兴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51962XXXX1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30-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志轩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both"/>
        <w:textAlignment w:val="center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3"/>
      <w:ind w:left="1" w:firstLine="419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7:00Z</dcterms:created>
  <dc:creator>微软中国</dc:creator>
  <dc:description/>
  <dc:language>en-US</dc:language>
  <cp:lastModifiedBy>Administrator</cp:lastModifiedBy>
  <cp:lastPrinted>2020-12-07T10:38:00Z</cp:lastPrinted>
  <dcterms:modified xsi:type="dcterms:W3CDTF">2020-12-07T02:38:36Z</dcterms:modified>
  <cp:revision>3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