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年温县招聘高中和幼儿园教师参加面试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温县第一高级中学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0300305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306  20200300117  20200300309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00300321  20200300214  20200300221  20200300224 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226  20200300203  20200300314  20200300206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213  20200300220  20200300217</w:t>
      </w:r>
    </w:p>
    <w:p>
      <w:pPr>
        <w:pStyle w:val="Normal"/>
        <w:tabs>
          <w:tab w:val="clear" w:pos="420"/>
          <w:tab w:val="left" w:pos="3954" w:leader="none"/>
          <w:tab w:val="left" w:pos="6534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00300407  20200300510  20200300414  20200300422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00300415  20200300408  20200300420  20200300504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511  20200300409  20200300507  20200300403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419  20200300416  2020030043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英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606  20200300601  20200300701  20200300719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729  20200300808  20200300806  20200300621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613  20200300610  20200300604  20200300708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614  20200300630  20200300629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物理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901  20200300904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化学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016  20200301004  20200301012  20200301001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020  2020030101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历史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929  20200300917  20200300907  20200300921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909  2020030092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地理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519  20200300527  20200300523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心里健康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819  20200300823  2020030082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体育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0326  20200300328  2020030032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职业教育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会计或会计学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106  20200301103  2020030111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植物保护或园艺技术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111  20200301113  20200301105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乐表演：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104  20200301108  20200301112  20200301114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实验幼儿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401  20200301314  20200301623  20200301410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县直机关幼儿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612  20200301525  20200301605  20200301618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604  20200301205  20200301320  2020030141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县第三幼儿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404  20200301405  20200301516  20200301515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414  20200301529  20200301512  20200301307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201  20200301202  20200301218  20200301303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318  20200301215  20200301206  2020030162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0301416  20200301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4:27Z</dcterms:created>
  <dc:creator>Administrator</dc:creator>
  <dc:description/>
  <dc:language>en-US</dc:language>
  <cp:lastModifiedBy>期待</cp:lastModifiedBy>
  <dcterms:modified xsi:type="dcterms:W3CDTF">2020-08-06T00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