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习小组及其组建的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小组是与“个体学习”相对应的一种教学策略和学习组织形式。它主要用来支撑以合作学习为基本形式、系统利用教学中动态因素之间的互动促进学生的学习、以团体的成绩为评价标准，共同达成教学目标的小组合作教学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组建学习小组时，可以遵循以下方式：</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小组建设有原则</w:t>
      </w:r>
      <w:r>
        <w:rPr>
          <w:rFonts w:ascii="仿宋_GB2312" w:hAnsi="仿宋_GB2312" w:cs="仿宋_GB2312" w:eastAsia="仿宋_GB2312"/>
          <w:sz w:val="32"/>
          <w:szCs w:val="32"/>
          <w:lang w:val="en-US" w:eastAsia="zh-CN"/>
        </w:rPr>
        <w:t>：组间同质，组内异质，同质结对，异质帮扶，相对稳定。</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组员构成要科学</w:t>
      </w:r>
      <w:r>
        <w:rPr>
          <w:rFonts w:ascii="仿宋_GB2312" w:hAnsi="仿宋_GB2312" w:cs="仿宋_GB2312" w:eastAsia="仿宋_GB2312"/>
          <w:sz w:val="32"/>
          <w:szCs w:val="32"/>
          <w:lang w:val="en-US" w:eastAsia="zh-CN"/>
        </w:rPr>
        <w:t>：将全班学生按照认知水平、智力水平、学生性别、性格特点，习惯爱好，家庭背景等，分成若干小组，每个小组的人数依据实际情况而定，但是要遵循两人同质结对的原则，尽量保证小组成员数为双数（偶数），成员搭配要合理，让不同的智力水平、思维方式、兴趣特长的学生组成小组，达到能力互补、性别互补、性格互补。需要注意的是，这里的分层不是給学生贴上优、良、中、差的“标签”。</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小组机制要健全</w:t>
      </w:r>
      <w:r>
        <w:rPr>
          <w:rFonts w:ascii="仿宋_GB2312" w:hAnsi="仿宋_GB2312" w:cs="仿宋_GB2312" w:eastAsia="仿宋_GB2312"/>
          <w:sz w:val="32"/>
          <w:szCs w:val="32"/>
          <w:lang w:val="en-US" w:eastAsia="zh-CN"/>
        </w:rPr>
        <w:t>：培训一名得力的组长；起一个响亮的名字；编一个相应的代号；制定本组的规章制度；制度本小组的共同奋斗目标；制定个人的奋斗目标；建立组内合作机制与监督机制。</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成员数量要适当</w:t>
      </w:r>
      <w:r>
        <w:rPr>
          <w:rFonts w:ascii="仿宋_GB2312" w:hAnsi="仿宋_GB2312" w:cs="仿宋_GB2312" w:eastAsia="仿宋_GB2312"/>
          <w:sz w:val="32"/>
          <w:szCs w:val="32"/>
          <w:lang w:val="en-US" w:eastAsia="zh-CN"/>
        </w:rPr>
        <w:t>：一般一个小组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为宜，组长坐中间，利于管理，利于教其他组内成员，对子之间交流也方便；较大班额的班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一组均可以。只要利于学生交流、讨论，怎样都可以，适合的就是最好的。但是在一个班级之内，小组的数量不宜太多，最好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内。如果班额实在比较大，宁可最大限度地增加小组内人数，也不要过多的增加小组数量。</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座位安排要合理</w:t>
      </w:r>
      <w:r>
        <w:rPr>
          <w:rFonts w:ascii="仿宋_GB2312" w:hAnsi="仿宋_GB2312" w:cs="仿宋_GB2312" w:eastAsia="仿宋_GB2312"/>
          <w:sz w:val="32"/>
          <w:szCs w:val="32"/>
          <w:lang w:val="en-US" w:eastAsia="zh-CN"/>
        </w:rPr>
        <w:t>：学习小组的基本座位形式有三种：秧田式的排排坐、茶馆式的围围坐和二者综合的混合坐。将传统的“排排坐”变为“围围坐”，应该是最好的。对于“围围坐”这种形式，会出现学生听讲看黑板不方便和长期不换位置导致学生视力受到影响等问题，在教学时，教师应注意讲的时间和站位，同时，班主任要结合任课教师定期对学生小组的座位进行轮换，成员不变，位置流动，建议每月一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headerReference w:type="default" r:id="rId4"/>
      <w:footerReference w:type="default" r:id="rId5"/>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18T14:51:00Z</cp:lastPrinted>
  <dcterms:modified xsi:type="dcterms:W3CDTF">2019-09-24T01:14:38Z</dcterms:modified>
  <cp:revision>2</cp:revision>
  <dc:subject/>
  <dc:title>关于进一步推进课堂教学改革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