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exact" w:line="578"/>
        <w:jc w:val="both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县中心城区建房管理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2325</wp:posOffset>
                </wp:positionH>
                <wp:positionV relativeFrom="paragraph">
                  <wp:posOffset>310515</wp:posOffset>
                </wp:positionV>
                <wp:extent cx="1705610" cy="539750"/>
                <wp:effectExtent l="14605" t="0" r="0" b="1397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539640"/>
                          <a:chOff x="0" y="0"/>
                          <a:chExt cx="1705680" cy="53964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1638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自然资源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"/>
                            <a:ext cx="1464480" cy="40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64.75pt;margin-top:24.45pt;width:134.3pt;height:42.5pt" coordorigin="11295,489" coordsize="2686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1;top:489;width:257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自然资源局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11295;top:700;width:2305;height:638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316865</wp:posOffset>
                </wp:positionV>
                <wp:extent cx="748665" cy="681355"/>
                <wp:effectExtent l="14605" t="15240" r="0" b="14605"/>
                <wp:wrapNone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81480"/>
                          <a:chOff x="0" y="0"/>
                          <a:chExt cx="7488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681480"/>
                          </a:xfrm>
                          <a:prstGeom prst="rightArrow">
                            <a:avLst>
                              <a:gd name="adj1" fmla="val 50000"/>
                              <a:gd name="adj2" fmla="val 40244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8120"/>
                            <a:ext cx="649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03.5pt;margin-top:24.95pt;width:58.95pt;height:53.65pt" coordorigin="2070,499" coordsize="1179,107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6" stroked="t" o:allowincell="f" style="position:absolute;left:2070;top:499;width:1147;height:1072;mso-wrap-style:none;v-text-anchor:middle" type="_x0000_t13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227;top:764;width:1021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9825</wp:posOffset>
                </wp:positionH>
                <wp:positionV relativeFrom="paragraph">
                  <wp:posOffset>345440</wp:posOffset>
                </wp:positionV>
                <wp:extent cx="728980" cy="681355"/>
                <wp:effectExtent l="14605" t="15240" r="15240" b="14605"/>
                <wp:wrapNone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681480"/>
                          <a:chOff x="0" y="0"/>
                          <a:chExt cx="7290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681480"/>
                          </a:xfrm>
                          <a:prstGeom prst="rightArrow">
                            <a:avLst>
                              <a:gd name="adj1" fmla="val 50000"/>
                              <a:gd name="adj2" fmla="val 40244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0600"/>
                            <a:ext cx="64836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89.75pt;margin-top:27.2pt;width:57.4pt;height:53.65pt" coordorigin="9795,544" coordsize="1148,1073">
                <v:shape id="shape_0" ID="右箭头 6" stroked="t" o:allowincell="f" style="position:absolute;left:9795;top:544;width:1147;height:1072;mso-wrap-style:none;v-text-anchor:middle" type="_x0000_t13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9815;top:734;width:1020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335915</wp:posOffset>
                </wp:positionV>
                <wp:extent cx="748665" cy="681355"/>
                <wp:effectExtent l="14605" t="15240" r="0" b="14605"/>
                <wp:wrapNone/>
                <wp:docPr id="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81480"/>
                          <a:chOff x="0" y="0"/>
                          <a:chExt cx="7488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681480"/>
                          </a:xfrm>
                          <a:prstGeom prst="rightArrow">
                            <a:avLst>
                              <a:gd name="adj1" fmla="val 50000"/>
                              <a:gd name="adj2" fmla="val 40244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8120"/>
                            <a:ext cx="649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94pt;margin-top:26.45pt;width:58.95pt;height:53.65pt" coordorigin="5880,529" coordsize="1179,1073">
                <v:shape id="shape_0" ID="右箭头 6" stroked="t" o:allowincell="f" style="position:absolute;left:5880;top:529;width:1147;height:1072;mso-wrap-style:none;v-text-anchor:middle" type="_x0000_t13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037;top:794;width:1021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一、审批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49530</wp:posOffset>
                </wp:positionV>
                <wp:extent cx="1733550" cy="405765"/>
                <wp:effectExtent l="14605" t="15240" r="0" b="13970"/>
                <wp:wrapNone/>
                <wp:docPr id="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05720"/>
                          <a:chOff x="0" y="0"/>
                          <a:chExt cx="1733400" cy="405720"/>
                        </a:xfrm>
                      </wpg:grpSpPr>
                      <wps:wsp>
                        <wps:cNvSpPr txBox="1"/>
                        <wps:spPr>
                          <a:xfrm>
                            <a:off x="95400" y="54000"/>
                            <a:ext cx="1638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村委会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4480" cy="40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65.8pt;margin-top:3.9pt;width:136.5pt;height:31.95pt" coordorigin="3316,78" coordsize="2730,639">
                <v:shape id="shape_0" stroked="f" o:allowincell="f" style="position:absolute;left:3466;top:163;width:25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村委会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3316;top:78;width:2305;height:638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4535</wp:posOffset>
                </wp:positionH>
                <wp:positionV relativeFrom="paragraph">
                  <wp:posOffset>49530</wp:posOffset>
                </wp:positionV>
                <wp:extent cx="1638935" cy="523240"/>
                <wp:effectExtent l="0" t="15240" r="0" b="0"/>
                <wp:wrapNone/>
                <wp:docPr id="6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523080"/>
                          <a:chOff x="0" y="0"/>
                          <a:chExt cx="163908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1639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街道办事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1464480" cy="40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57.05pt;margin-top:3.9pt;width:129.05pt;height:41.2pt" coordorigin="7141,78" coordsize="2581,824">
                <v:shape id="shape_0" stroked="f" o:allowincell="f" style="position:absolute;left:7141;top:164;width:2580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街道办事处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7244;top:78;width:2305;height:638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2585</wp:posOffset>
                </wp:positionH>
                <wp:positionV relativeFrom="paragraph">
                  <wp:posOffset>11430</wp:posOffset>
                </wp:positionV>
                <wp:extent cx="1811655" cy="405765"/>
                <wp:effectExtent l="14605" t="15240" r="0" b="13970"/>
                <wp:wrapNone/>
                <wp:docPr id="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405720"/>
                          <a:chOff x="0" y="0"/>
                          <a:chExt cx="1811520" cy="405720"/>
                        </a:xfrm>
                      </wpg:grpSpPr>
                      <wps:wsp>
                        <wps:cNvSpPr txBox="1"/>
                        <wps:spPr>
                          <a:xfrm>
                            <a:off x="172800" y="35640"/>
                            <a:ext cx="163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4480" cy="40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28.55pt;margin-top:0.9pt;width:142.65pt;height:31.95pt" coordorigin="-571,18" coordsize="2853,639">
                <v:shape id="shape_0" stroked="f" o:allowincell="f" style="position:absolute;left:-299;top:74;width:258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-571;top:18;width:2305;height:638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1155</wp:posOffset>
                </wp:positionH>
                <wp:positionV relativeFrom="paragraph">
                  <wp:posOffset>167005</wp:posOffset>
                </wp:positionV>
                <wp:extent cx="1464310" cy="570230"/>
                <wp:effectExtent l="14605" t="15240" r="14605" b="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570240"/>
                          <a:chOff x="0" y="0"/>
                          <a:chExt cx="1464480" cy="570240"/>
                        </a:xfrm>
                      </wpg:grpSpPr>
                      <wps:wsp>
                        <wps:cNvSpPr txBox="1"/>
                        <wps:spPr>
                          <a:xfrm>
                            <a:off x="189720" y="13320"/>
                            <a:ext cx="11055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80" w:hanging="8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通知相关单位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按职责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4480" cy="48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7.65pt;margin-top:13.15pt;width:115.3pt;height:44.9pt" coordorigin="10553,263" coordsize="2306,898">
                <v:shape id="shape_0" stroked="f" o:allowincell="f" style="position:absolute;left:10852;top:284;width:1740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80" w:hanging="8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通知相关单位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按职责处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10553;top:263;width:2305;height:758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240665</wp:posOffset>
                </wp:positionV>
                <wp:extent cx="668020" cy="424180"/>
                <wp:effectExtent l="14605" t="14605" r="15240" b="15240"/>
                <wp:wrapNone/>
                <wp:docPr id="9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2408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stroked="t" o:allowincell="f" style="position:absolute;margin-left:463.05pt;margin-top:18.95pt;width:52.55pt;height:33.35pt;mso-wrap-style:none;v-text-anchor:middle" type="_x0000_t13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二、违法建房处置流程</w:t>
      </w:r>
    </w:p>
    <w:p>
      <w:pPr>
        <w:pStyle w:val="Normal"/>
        <w:jc w:val="both"/>
        <w:rPr>
          <w:rFonts w:ascii="宋体;SimSun" w:hAnsi="宋体;SimSun" w:eastAsia="黑体;SimHei" w:cs="宋体;SimSun"/>
          <w:color w:val="00000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37160</wp:posOffset>
                </wp:positionV>
                <wp:extent cx="1143000" cy="993775"/>
                <wp:effectExtent l="14605" t="15240" r="14605" b="14605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3600"/>
                          <a:chOff x="0" y="0"/>
                          <a:chExt cx="114300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93600"/>
                          </a:xfrm>
                          <a:prstGeom prst="downArrowCallout">
                            <a:avLst>
                              <a:gd name="adj1" fmla="val 12304"/>
                              <a:gd name="adj2" fmla="val 12302"/>
                              <a:gd name="adj3" fmla="val 25000"/>
                              <a:gd name="adj4" fmla="val 6497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30680"/>
                            <a:ext cx="1085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街道办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5.25pt;margin-top:10.8pt;width:90pt;height:78.25pt" coordorigin="3105,216" coordsize="1800,1565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下箭头标注 5" stroked="t" o:allowincell="f" style="position:absolute;left:3105;top:216;width:1799;height:1564;mso-wrap-style:none;v-text-anchor:middle" type="_x0000_t80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150;top:422;width:170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街道办事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121285</wp:posOffset>
                </wp:positionV>
                <wp:extent cx="748665" cy="681355"/>
                <wp:effectExtent l="14605" t="15240" r="0" b="14605"/>
                <wp:wrapNone/>
                <wp:docPr id="1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81480"/>
                          <a:chOff x="0" y="0"/>
                          <a:chExt cx="7488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681480"/>
                          </a:xfrm>
                          <a:prstGeom prst="rightArrow">
                            <a:avLst>
                              <a:gd name="adj1" fmla="val 50000"/>
                              <a:gd name="adj2" fmla="val 40244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8120"/>
                            <a:ext cx="64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5.35pt;margin-top:9.55pt;width:58.95pt;height:53.65pt" coordorigin="1907,191" coordsize="1179,1073">
                <v:shape id="shape_0" ID="右箭头 6" stroked="t" o:allowincell="f" style="position:absolute;left:1907;top:191;width:1147;height:1072;mso-wrap-style:none;v-text-anchor:middle" type="_x0000_t13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064;top:456;width:10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21285</wp:posOffset>
                </wp:positionV>
                <wp:extent cx="772795" cy="681355"/>
                <wp:effectExtent l="15240" t="15240" r="14605" b="14605"/>
                <wp:wrapNone/>
                <wp:docPr id="1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81480"/>
                          <a:chOff x="0" y="0"/>
                          <a:chExt cx="77292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681480"/>
                          </a:xfrm>
                          <a:prstGeom prst="rightArrow">
                            <a:avLst>
                              <a:gd name="adj1" fmla="val 50000"/>
                              <a:gd name="adj2" fmla="val 4266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77840"/>
                            <a:ext cx="687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8.25pt;margin-top:9.55pt;width:60.85pt;height:53.65pt" coordorigin="5165,191" coordsize="1217,1073">
                <v:shape id="shape_0" ID="右箭头 6" stroked="t" o:allowincell="f" style="position:absolute;left:5165;top:191;width:1216;height:1072;mso-wrap-style:none;v-text-anchor:middle" type="_x0000_t13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279;top:471;width:108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1172210" cy="1012190"/>
                <wp:effectExtent l="14605" t="14605" r="15240" b="15240"/>
                <wp:wrapNone/>
                <wp:docPr id="1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012320"/>
                          <a:chOff x="0" y="0"/>
                          <a:chExt cx="117216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1012320"/>
                          </a:xfrm>
                          <a:prstGeom prst="downArrowCallout">
                            <a:avLst>
                              <a:gd name="adj1" fmla="val 12384"/>
                              <a:gd name="adj2" fmla="val 12383"/>
                              <a:gd name="adj3" fmla="val 25000"/>
                              <a:gd name="adj4" fmla="val 6497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72360"/>
                            <a:ext cx="9957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村（居）委会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3pt;margin-top:10.8pt;width:92.3pt;height:79.7pt" coordorigin="-60,216" coordsize="1846,1594">
                <v:shape id="shape_0" ID="下箭头标注 5" stroked="t" o:allowincell="f" style="position:absolute;left:-60;top:216;width:1845;height:1593;mso-wrap-style:none;v-text-anchor:middle" type="_x0000_t80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97;top:330;width:156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村（居）委会巡查发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2860</wp:posOffset>
                </wp:positionH>
                <wp:positionV relativeFrom="paragraph">
                  <wp:posOffset>1061720</wp:posOffset>
                </wp:positionV>
                <wp:extent cx="2239010" cy="519430"/>
                <wp:effectExtent l="14605" t="14605" r="14605" b="14605"/>
                <wp:wrapNone/>
                <wp:docPr id="1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519480"/>
                          <a:chOff x="0" y="0"/>
                          <a:chExt cx="2238840" cy="519480"/>
                        </a:xfrm>
                      </wpg:grpSpPr>
                      <wps:wsp>
                        <wps:cNvSpPr txBox="1"/>
                        <wps:spPr>
                          <a:xfrm>
                            <a:off x="20160" y="83880"/>
                            <a:ext cx="2201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展联合执法，强制拆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38840" cy="519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01.8pt;margin-top:83.6pt;width:176.3pt;height:40.9pt" coordorigin="10036,1672" coordsize="3526,818">
                <v:shape id="shape_0" stroked="f" o:allowincell="f" style="position:absolute;left:10068;top:1804;width:34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展联合执法，强制拆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10036;top:1672;width:3525;height:817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4320</wp:posOffset>
                </wp:positionH>
                <wp:positionV relativeFrom="paragraph">
                  <wp:posOffset>241300</wp:posOffset>
                </wp:positionV>
                <wp:extent cx="1684020" cy="421640"/>
                <wp:effectExtent l="0" t="14605" r="0" b="14605"/>
                <wp:wrapNone/>
                <wp:docPr id="1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421560"/>
                          <a:chOff x="0" y="0"/>
                          <a:chExt cx="16840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64800"/>
                            <a:ext cx="1684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申请政府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0"/>
                            <a:ext cx="1504440" cy="421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521.6pt;margin-top:19pt;width:132.6pt;height:33.2pt" coordorigin="10432,380" coordsize="2652,664">
                <v:shape id="shape_0" stroked="f" o:allowincell="f" style="position:absolute;left:10432;top:482;width:265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申请政府强制执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10521;top:380;width:2368;height:663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955</wp:posOffset>
                </wp:positionH>
                <wp:positionV relativeFrom="paragraph">
                  <wp:posOffset>64770</wp:posOffset>
                </wp:positionV>
                <wp:extent cx="1533525" cy="365125"/>
                <wp:effectExtent l="15240" t="15240" r="13970" b="13970"/>
                <wp:wrapNone/>
                <wp:docPr id="1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21.65pt;margin-top:5.1pt;width:120.7pt;height:28.7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267335</wp:posOffset>
                </wp:positionV>
                <wp:extent cx="668020" cy="424180"/>
                <wp:effectExtent l="14605" t="14605" r="15240" b="15240"/>
                <wp:wrapNone/>
                <wp:docPr id="17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2408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stroked="t" o:allowincell="f" style="position:absolute;margin-left:463.05pt;margin-top:21.05pt;width:52.55pt;height:33.35pt;mso-wrap-style:none;v-text-anchor:middle" type="_x0000_t13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92710</wp:posOffset>
                </wp:positionV>
                <wp:extent cx="1609725" cy="307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资源局立案查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25pt;mso-wrap-distance-left:9.05pt;mso-wrap-distance-right:9.05pt;mso-wrap-distance-top:0pt;mso-wrap-distance-bottom:0pt;margin-top:7.3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资源局立案查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78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1390</wp:posOffset>
                </wp:positionH>
                <wp:positionV relativeFrom="paragraph">
                  <wp:posOffset>301625</wp:posOffset>
                </wp:positionV>
                <wp:extent cx="310515" cy="294005"/>
                <wp:effectExtent l="13335" t="13335" r="13335" b="12065"/>
                <wp:wrapNone/>
                <wp:docPr id="19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94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575.7pt;margin-top:23.75pt;width:24.4pt;height:23.1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spacing w:lineRule="exact" w:line="578"/>
        <w:jc w:val="both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287020</wp:posOffset>
                </wp:positionV>
                <wp:extent cx="1963420" cy="494665"/>
                <wp:effectExtent l="15240" t="15240" r="0" b="13970"/>
                <wp:wrapNone/>
                <wp:docPr id="20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494640"/>
                          <a:chOff x="0" y="0"/>
                          <a:chExt cx="1963440" cy="494640"/>
                        </a:xfrm>
                      </wpg:grpSpPr>
                      <wps:wsp>
                        <wps:cNvSpPr txBox="1"/>
                        <wps:spPr>
                          <a:xfrm>
                            <a:off x="0" y="111600"/>
                            <a:ext cx="1963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自行整改，消除违法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68760" cy="49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30.6pt;margin-top:22.6pt;width:154.6pt;height:38.95pt" coordorigin="-612,452" coordsize="3092,779">
                <v:shape id="shape_0" stroked="f" o:allowincell="f" style="position:absolute;left:-612;top:628;width:30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自行整改，消除违法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-612;top:452;width:2942;height:778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6395</wp:posOffset>
                </wp:positionH>
                <wp:positionV relativeFrom="paragraph">
                  <wp:posOffset>279400</wp:posOffset>
                </wp:positionV>
                <wp:extent cx="1668780" cy="519430"/>
                <wp:effectExtent l="14605" t="14605" r="14605" b="14605"/>
                <wp:wrapNone/>
                <wp:docPr id="2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9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28.85pt;margin-top:22pt;width:131.35pt;height:40.8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78"/>
        <w:ind w:firstLine="1280"/>
        <w:jc w:val="both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49530</wp:posOffset>
                </wp:positionV>
                <wp:extent cx="1728470" cy="3003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止、监管、组织拆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3.65pt;mso-wrap-distance-left:9.05pt;mso-wrap-distance-right:9.05pt;mso-wrap-distance-top:0pt;mso-wrap-distance-bottom:0pt;margin-top:3.9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止、监管、组织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78"/>
        <w:ind w:firstLine="1280"/>
        <w:jc w:val="both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090</wp:posOffset>
                </wp:positionH>
                <wp:positionV relativeFrom="paragraph">
                  <wp:posOffset>139700</wp:posOffset>
                </wp:positionV>
                <wp:extent cx="635" cy="405130"/>
                <wp:effectExtent l="12700" t="635" r="12700" b="635"/>
                <wp:wrapNone/>
                <wp:docPr id="2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1pt" to="46.7pt,42.85pt" ID="直线 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785</wp:posOffset>
                </wp:positionH>
                <wp:positionV relativeFrom="paragraph">
                  <wp:posOffset>124460</wp:posOffset>
                </wp:positionV>
                <wp:extent cx="635" cy="405130"/>
                <wp:effectExtent l="12700" t="635" r="12700" b="635"/>
                <wp:wrapNone/>
                <wp:docPr id="2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9.8pt" to="194.55pt,41.65pt" ID="直线 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0115</wp:posOffset>
                </wp:positionH>
                <wp:positionV relativeFrom="paragraph">
                  <wp:posOffset>139700</wp:posOffset>
                </wp:positionV>
                <wp:extent cx="635" cy="405130"/>
                <wp:effectExtent l="12700" t="635" r="12700" b="635"/>
                <wp:wrapNone/>
                <wp:docPr id="2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5pt,11pt" to="572.45pt,42.85pt" ID="直线 7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widowControl w:val="false"/>
        <w:spacing w:lineRule="exact" w:line="578"/>
        <w:ind w:firstLine="1280"/>
        <w:jc w:val="both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229235</wp:posOffset>
                </wp:positionV>
                <wp:extent cx="320040" cy="360045"/>
                <wp:effectExtent l="14605" t="15240" r="15240" b="14605"/>
                <wp:wrapNone/>
                <wp:docPr id="26" name="下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60000"/>
                        </a:xfrm>
                        <a:prstGeom prst="downArrow">
                          <a:avLst>
                            <a:gd name="adj1" fmla="val 50000"/>
                            <a:gd name="adj2" fmla="val 509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3" stroked="t" o:allowincell="f" style="position:absolute;margin-left:291.6pt;margin-top:18.05pt;width:25.15pt;height:28.3pt;mso-wrap-style:none;v-text-anchor:middle" type="_x0000_t67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165735</wp:posOffset>
                </wp:positionV>
                <wp:extent cx="6677660" cy="12065"/>
                <wp:effectExtent l="635" t="14605" r="635" b="14605"/>
                <wp:wrapNone/>
                <wp:docPr id="2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3.05pt" to="572.45pt,13.95pt" ID="直接连接符 5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3280</wp:posOffset>
                </wp:positionH>
                <wp:positionV relativeFrom="paragraph">
                  <wp:posOffset>322580</wp:posOffset>
                </wp:positionV>
                <wp:extent cx="1013460" cy="524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34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4pt;margin-top:25.4pt;width:79.7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 7 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417" w:bottom="1531"/>
          <w:pgNumType w:fmt="decimal"/>
          <w:formProt w:val="false"/>
          <w:textDirection w:val="lrTb"/>
          <w:docGrid w:type="lines" w:linePitch="327" w:charSpace="0"/>
        </w:sectPr>
        <w:pStyle w:val="Style13"/>
        <w:numPr>
          <w:ilvl w:val="0"/>
          <w:numId w:val="0"/>
        </w:numPr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1385</wp:posOffset>
                </wp:positionH>
                <wp:positionV relativeFrom="paragraph">
                  <wp:posOffset>272415</wp:posOffset>
                </wp:positionV>
                <wp:extent cx="3343910" cy="513080"/>
                <wp:effectExtent l="14605" t="14605" r="0" b="14605"/>
                <wp:wrapNone/>
                <wp:docPr id="29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513000"/>
                          <a:chOff x="0" y="0"/>
                          <a:chExt cx="3344040" cy="51300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31266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整改销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93960" cy="513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72.55pt;margin-top:21.45pt;width:263.3pt;height:40.4pt" coordorigin="3451,429" coordsize="5266,808">
                <v:shape id="shape_0" stroked="f" o:allowincell="f" style="position:absolute;left:3793;top:429;width:492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整改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" stroked="t" o:allowincell="f" style="position:absolute;left:3451;top:429;width:4399;height:807;mso-wrap-style:none;v-text-anchor:middle">
                  <v:fill o:detectmouseclick="t" on="false"/>
                  <v:stroke color="black" weight="284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8670</wp:posOffset>
                </wp:positionH>
                <wp:positionV relativeFrom="paragraph">
                  <wp:posOffset>344170</wp:posOffset>
                </wp:positionV>
                <wp:extent cx="1625600" cy="592455"/>
                <wp:effectExtent l="0" t="635" r="0" b="0"/>
                <wp:wrapNone/>
                <wp:docPr id="30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9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f" o:allowincell="f" style="position:absolute;margin-left:562.1pt;margin-top:27.1pt;width:127.95pt;height:46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600"/>
        <w:jc w:val="both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7"/>
          <w:sz w:val="44"/>
          <w:szCs w:val="44"/>
        </w:rPr>
        <w:t>温县中心城区建房审批表</w:t>
      </w:r>
    </w:p>
    <w:p>
      <w:pPr>
        <w:pStyle w:val="Normal"/>
        <w:spacing w:lineRule="exact" w:line="720"/>
        <w:rPr/>
      </w:pPr>
      <w:r>
        <w:rPr/>
        <w:t>乡镇（街道）</w:t>
      </w:r>
      <w:r>
        <w:rPr/>
        <w:t>: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10"/>
        <w:gridCol w:w="1483"/>
        <w:gridCol w:w="1278"/>
        <w:gridCol w:w="12"/>
        <w:gridCol w:w="841"/>
        <w:gridCol w:w="2339"/>
        <w:gridCol w:w="10"/>
      </w:tblGrid>
      <w:tr>
        <w:trPr>
          <w:trHeight w:val="449" w:hRule="atLeast"/>
          <w:cantSplit w:val="true"/>
        </w:trPr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5963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63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9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    落</w:t>
            </w:r>
          </w:p>
        </w:tc>
        <w:tc>
          <w:tcPr>
            <w:tcW w:w="596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占地面积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层数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color w:val="000000"/>
              </w:rPr>
              <w:t>审查人（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  <w:color w:val="000000"/>
              </w:rPr>
              <w:t xml:space="preserve">）：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453" w:hRule="atLeast"/>
          <w:cantSplit w:val="true"/>
        </w:trPr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color w:val="000000"/>
              </w:rPr>
              <w:t>审查人（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widowControl w:val="false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86360</wp:posOffset>
                </wp:positionV>
                <wp:extent cx="5613400" cy="635"/>
                <wp:effectExtent l="635" t="1905" r="635" b="1905"/>
                <wp:wrapNone/>
                <wp:docPr id="3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8pt" to="441.4pt,6.8pt" ID="直线 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391160</wp:posOffset>
                </wp:positionV>
                <wp:extent cx="5613400" cy="635"/>
                <wp:effectExtent l="635" t="1905" r="635" b="1905"/>
                <wp:wrapNone/>
                <wp:docPr id="3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8pt" to="442.7pt,30.8pt" ID="直线 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  <w:lang w:bidi="ar"/>
        </w:rPr>
        <w:t xml:space="preserve">温县人民政府办公室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28"/>
          <w:szCs w:val="28"/>
          <w:shd w:fill="FFFFFF" w:val="clear"/>
          <w:lang w:bidi="ar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  <w:lang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28"/>
          <w:szCs w:val="28"/>
          <w:shd w:fill="FFFFFF" w:val="clear"/>
          <w:lang w:bidi="ar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  <w:lang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28"/>
          <w:szCs w:val="28"/>
          <w:shd w:fill="FFFFFF" w:val="clear"/>
          <w:lang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  <w:lang w:bidi="ar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1:00Z</dcterms:created>
  <dc:creator>wwoo</dc:creator>
  <dc:description/>
  <cp:keywords/>
  <dc:language>en-US</dc:language>
  <cp:lastModifiedBy>Administrator</cp:lastModifiedBy>
  <cp:lastPrinted>2019-09-06T11:01:00Z</cp:lastPrinted>
  <dcterms:modified xsi:type="dcterms:W3CDTF">2019-09-10T07:35:00Z</dcterms:modified>
  <cp:revision>2</cp:revision>
  <dc:subject/>
  <dc:title>温县中心城区个人建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