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温县中小学学生社团工作考核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                             日期：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84"/>
        <w:gridCol w:w="431"/>
        <w:gridCol w:w="1693"/>
        <w:gridCol w:w="3455"/>
        <w:gridCol w:w="777"/>
        <w:gridCol w:w="1120"/>
      </w:tblGrid>
      <w:tr>
        <w:trPr>
          <w:trHeight w:val="5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板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内容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分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评估要点及要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评估等级及计分办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评估方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档案材料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《学生社团管理办法》及应用情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学制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合理应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社团工作计划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科学制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  <w:lang w:val="en-US" w:eastAsia="zh-CN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确保落实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-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-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、访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社团活动过程性资料、社团汇总表、各社团学生登记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包括进度表、活动方案、图片、视频、反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外聘名誉社长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满足社团需要情况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-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-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综合素质评价记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客观公正录入学生综合素质报告书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组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学生参与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初中达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5%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以上，小学达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0%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、访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开出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每学期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次以上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活动成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社会影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送成果进社区、敬老院、贫困户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访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校园文化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至少一年一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9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-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访谈与观演相结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特色项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校至少有一个上档次的特色项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15-1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2-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-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以下。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参赛项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一校至少有一个参加县级以上比赛的获奖项目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根据实际情况分为四个等级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A: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-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-1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：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表彰附加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不限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国家级一、二、三等奖分别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；省级一、二、三等奖分别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；市级一、二、三等奖分别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；县级一、二、三等奖分别记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分。同一主体，同一赛事，不累计加分，按最高级别计分；同一主体，不同赛事，累计加分；不同主体，同一赛事，累计加分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查阅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最终得分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rs.Jin</cp:lastModifiedBy>
  <cp:lastPrinted>2019-03-08T12:04:00Z</cp:lastPrinted>
  <dcterms:modified xsi:type="dcterms:W3CDTF">2019-04-09T08:55:27Z</dcterms:modified>
  <cp:revision>3</cp:revision>
  <dc:subject/>
  <dc:title>温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